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июня 2019 г.                                                                            №  52    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Порядка предо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Дальнереченского городского округа для проверки на предмет законности и проведения антикоррупционной экспертизы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right="-5"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> от 17.07.2009 г. № 172-ФЗ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Федеральным законом</w:t>
      </w:r>
      <w:r>
        <w:rPr>
          <w:sz w:val="28"/>
          <w:szCs w:val="28"/>
          <w:lang w:val="en-US" w:eastAsia="en-US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ед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Дальнереченского городского округа для проверки на предмет законности и проведения антикоррупционной экспертизы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szCs w:val="28"/>
        </w:rPr>
        <w:t>2. Настоящее решение направить Дальнереченскому межрайонному прокурору для сведения.</w:t>
      </w:r>
    </w:p>
    <w:p>
      <w:pPr>
        <w:pStyle w:val="31"/>
        <w:ind w:right="384" w:firstLine="720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-5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left="59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left="5940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left="59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left="59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left="59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  11 июня 2019 г.   № 5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Дальнереченского городского округа для проверки на предмет законности и проведения антикоррупционной экспертиз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в Дальнереченскую межрайонную прокуратуру (далее - прокуратура) нормативных правовых актов и проектов нормативных правовых актов органов местного самоуправления Дальнереченского городского округа для проверки на предмет законности и проведения антикоррупционной экспертизы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инятия Порядка является улучшение взаимодействия прокуратуры с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, оперативное изучение нормативных правовых актов и проектов нормативных правовых актов, их учет, предотвращение принятия органами местного самоуправления нормативных правовых актов, противоречащих действующему федеральному законодательству и законодательству Приморского края, а также содержащих коррупциог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ю в прокуратуру подлежат нормативные правовые акты и проекты нормативных правовых актов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и местного самоуправления Дальнереченского городского округа обеспечивается поступление в прокуратуру нормативных правовых актов в течение 10-ти дней с момента их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Дальнереченского городского округа проекты нормативных правовых актов предоставляются в прокуратуру не менее чем за 7 дней до планируемой даты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Дальнереченского городского округа проекты нормативных правовых актов предоставляются в прокуратуру не менее чем за 20 дней до планируемой даты их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предоставляются в прокуратуру в виде их заверенных копий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могут предоставляться в прокуратуру как на бумажном носителе, так и в электронном виде на электронную почту либо посредством электронного носителя с соответствующим сопроводительным письм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указывается планируемая дата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предоставление в прокуратуру нормативных правовых актов (проектов нормативных правовых актов) в установленные настоящим Порядком сроки, назначается распоряжением руководителя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ая прокуратурой информация о результатах правовой и антикоррупционной экспертизы учитывается органами местного самоуправления Дальнереченского городского округа при рассмотрении и принятии нормативных правовых акт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9. При поступлении из прокуратуры информации о наличии в проекте муниципального нормативного правового акта коррупциогенных факторов, а также несоответствия проекта муниципального нормативного правового акта федеральному и (или) краевому законодательству, копия информации направляется субъекту нормотворческой инициативы, разработавшему данный проект муниципального нормативного правового акта, для его доработк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0. Возникшие в ходе рассмотрения информации прокуратуры разногласия подлежат урегулированию на стадии доработки проекта нормативного правового акта путем совместного рассмотрения представителями субъекта нормотворческой инициативы, ответственными за его подготовку, и работниками органов прокуратуры, осуществляющими правовую и антикоррупционную эксперти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929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180E2B21AF3C55D7F2E3087015F60583AC59637C5A9AE2BAD420973C6651793E8B2F276702196BACD2D8BF3820AF058A3EA00AC4C097C7K2SBO" TargetMode="External"/><Relationship Id="rId4" Type="http://schemas.openxmlformats.org/officeDocument/2006/relationships/hyperlink" Target="consultantplus://offline/ref=8A180E2B21AF3C55D7F2E3087015F60583AD516A7E589AE2BAD420973C6651792C8B772B6603076EA8C78EEE7DK7SCO" TargetMode="External"/><Relationship Id="rId5" Type="http://schemas.openxmlformats.org/officeDocument/2006/relationships/hyperlink" Target="consultantplus://offline/ref=8A180E2B21AF3C55D7F2E3087015F60583AD516A7E589AE2BAD420973C6651793E8B2F276702196CAFD2D8BF3820AF058A3EA00AC4C097C7K2SB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1:00Z</dcterms:created>
  <dc:creator>Савченко</dc:creator>
  <dc:description/>
  <cp:keywords/>
  <dc:language>en-US</dc:language>
  <cp:lastModifiedBy>Савченко</cp:lastModifiedBy>
  <cp:lastPrinted>2016-05-02T16:47:00Z</cp:lastPrinted>
  <dcterms:modified xsi:type="dcterms:W3CDTF">2019-06-11T06:19:00Z</dcterms:modified>
  <cp:revision>3</cp:revision>
  <dc:subject/>
  <dc:title> </dc:title>
</cp:coreProperties>
</file>