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июня 2019 г.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 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19.12.2018 года №  71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9 год и плановый период 2020-2021 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и дополнения в решение Думы Дальнереченского городского округа от 19.12.2018 года № 71 «О бюджете Дальнереченского городского округа  на 2019 год и плановый период 2020-2021 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9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741 365 085,16 руб., в том числе объём межбюджетных трансфертов, получаемых из бюджетов бюджетной системы Российской Федерации, в сумме 390 220 467,16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57 692 085,16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9 год в сумме 16 327 000 руб., или в размере 9,95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»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одпункты 1,2,3 пункта  3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долга Дальнереченского городского округа на 2019 год в сумме 45 584 642,22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20 года в сумме 45 584 642,22 руб., в том числе верхний предел долга по муниципальным гарантиям Дальнереченского городского округа – 0,0 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Подпункты 2,3 пункта  4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2) предельный объём муниципального долга Дальнереченского городского округа на 2020 год и верхний предел муниципального внутреннего долга на 1 января 2021 года в сумме 49 184 642,22 руб., в том числе верхний предел долга по муниципальным гарантиям Дальнереченского городского округа – 0,0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предельный объём муниципального долга Дальнереченского городского округа на 2021 год и верхний предел муниципального внутреннего долга на 1 января 2022 года в сумме 52 284 642,22 руб., в том числе верхний предел долга по муниципальным гарантиям Дальнереченского городского округа – 0,0 руб.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иложение 3  «Перечень, коды главных администраторов доходов местного бюджета – органов местного самоуправления и созданных ими муниципальных казенных учреждений, закрепленные за ними виды (подвиды) доходов бюджета Дальнереченского городского округа» изложить в редакции приложения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>. Приложение 4 «Перечень, коды главных администраторов доходов местного бюджета – органов местного самоуправления и созданных ими муниципальных казенных учреждений, закрепленные за ними виды (подвиды) доходов бюджета Дальнереченского городского округа по безвозмездным поступлениям» изложить в редакции приложения 3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>. Приложение 7 «Объемы доходов бюджета Дальнереченского городского округа в 2019 году» изложить в редакции приложения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Статью 6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Статья 6. Дорожный фонд Дальнереченского городского округа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1. Утвердить объем бюджетных ассигнований дорож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льнереченского городского округа на 2019 год в размере 22 692 902,39  руб., из них за счет остатка средств на начало года в размере 2 875 602,39 руб. на плановый период 2020 года в размере 11 000 000 руб. и на 2021 год  в размере 11 000 000 рублей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2. Установить, что в дорожный фонд Дальнереченского городского округа в 2019 году подлежат зачислению доходы, получаемые в виде арендной платы за земельные участки, в размере 10,4804 % ,  в 2020 году – 0,0 % , в 2021 году – 0,0 % 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>3. Утвердить перечень главных распорядителей средств дорожного фонда Дальнереченского городского округа на 2019 год и плановый период 2020-2021 г.г.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Управление жилищно-коммунального хозяйства Дальнереченского городского округ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1.8. </w:t>
      </w:r>
      <w:r>
        <w:rPr>
          <w:sz w:val="28"/>
          <w:szCs w:val="28"/>
          <w:lang w:eastAsia="ru-RU"/>
        </w:rPr>
        <w:t>Приложение 10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9 год по разделам, подразделам, целевым статьям и видам расходов бюджетов Российской Федерации»</w:t>
      </w:r>
      <w:r>
        <w:rPr>
          <w:sz w:val="28"/>
          <w:szCs w:val="28"/>
          <w:lang w:eastAsia="ru-RU"/>
        </w:rPr>
        <w:t xml:space="preserve"> изложить в редакции приложения 5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1.9. </w:t>
      </w:r>
      <w:r>
        <w:rPr>
          <w:sz w:val="28"/>
          <w:szCs w:val="28"/>
          <w:lang w:eastAsia="ru-RU"/>
        </w:rPr>
        <w:t>Приложение 12 «</w:t>
      </w:r>
      <w:r>
        <w:rPr>
          <w:sz w:val="28"/>
          <w:szCs w:val="28"/>
        </w:rPr>
        <w:t>Распределение бюджетных ассигнований из бюджета Дальнереченского городского округа на 2019 год в ведомственной структуре расходов</w:t>
      </w:r>
      <w:r>
        <w:rPr>
          <w:sz w:val="28"/>
          <w:szCs w:val="28"/>
          <w:lang w:eastAsia="ru-RU"/>
        </w:rPr>
        <w:t>» изложить в редакции приложения 6 к настоящему решению.</w:t>
      </w:r>
    </w:p>
    <w:p>
      <w:pPr>
        <w:pStyle w:val="Heading1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/>
          <w:sz w:val="28"/>
          <w:szCs w:val="28"/>
          <w:lang w:eastAsia="ru-RU"/>
        </w:rPr>
        <w:t>1.1</w:t>
      </w:r>
      <w:r>
        <w:rPr>
          <w:b/>
          <w:sz w:val="28"/>
          <w:szCs w:val="28"/>
          <w:lang w:val="en-US" w:eastAsia="ru-RU"/>
        </w:rPr>
        <w:t>0</w:t>
      </w:r>
      <w:r>
        <w:rPr>
          <w:b/>
          <w:sz w:val="28"/>
          <w:szCs w:val="28"/>
          <w:lang w:eastAsia="ru-RU"/>
        </w:rPr>
        <w:t xml:space="preserve">. </w:t>
      </w:r>
      <w:r>
        <w:rPr>
          <w:sz w:val="28"/>
          <w:szCs w:val="28"/>
          <w:lang w:eastAsia="ru-RU"/>
        </w:rPr>
        <w:t>Приложение 14 «</w:t>
      </w:r>
      <w:r>
        <w:rPr>
          <w:sz w:val="28"/>
          <w:szCs w:val="28"/>
        </w:rPr>
        <w:t>Расходы бюджета Дальнереченского городского округа на финансовое обеспечение муниципальных программ и не программных направлений деятельности на 2019 год</w:t>
      </w:r>
      <w:r>
        <w:rPr>
          <w:sz w:val="28"/>
          <w:szCs w:val="28"/>
          <w:lang w:eastAsia="ru-RU"/>
        </w:rPr>
        <w:t>» изложить в редакции приложения 7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 w:val="28"/>
          <w:szCs w:val="28"/>
          <w:lang w:eastAsia="ru-RU"/>
        </w:rPr>
        <w:t>1.11.</w:t>
      </w:r>
      <w:r>
        <w:rPr>
          <w:sz w:val="28"/>
          <w:szCs w:val="28"/>
          <w:lang w:eastAsia="ru-RU"/>
        </w:rPr>
        <w:t xml:space="preserve"> Приложение 16 «Программу муниципальных внутренних заимствований Дальнереченского городского округа на 2019 год» изложить в редакции приложения 8 к настоящему решени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 xml:space="preserve">                                   А.А.Павлов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29:00Z</dcterms:created>
  <dc:creator>user31</dc:creator>
  <dc:description/>
  <cp:keywords/>
  <dc:language>en-US</dc:language>
  <cp:lastModifiedBy>Савченко</cp:lastModifiedBy>
  <cp:lastPrinted>2019-06-11T16:28:00Z</cp:lastPrinted>
  <dcterms:modified xsi:type="dcterms:W3CDTF">2019-06-11T06:29:00Z</dcterms:modified>
  <cp:revision>2</cp:revision>
  <dc:subject/>
  <dc:title>  </dc:title>
</cp:coreProperties>
</file>