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2027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30 апреля 2019 г.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функционального назначения объекта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ями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от 08.11.2013г. № 80 «Об утверждении Положения «О порядке и условиях приватизации муниципального имущества Дальнереченского городского округа», в связи с тем, что объект недвижимости – котельная не используется по функциональному назначению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Объекту муниципальной собственности - нежилые помещения - котельная № 19, общей площадью 238,6 кв.м., лит.А1, А3, номера на поэтажном плане 5, 7-14, кадастровый номер 25:29:010103:1598, расположенные на 1-ом этаже в здании по адресу: </w:t>
      </w:r>
      <w:r>
        <w:rPr>
          <w:color w:val="000000"/>
          <w:sz w:val="28"/>
          <w:szCs w:val="28"/>
        </w:rPr>
        <w:t xml:space="preserve">Приморский край, </w:t>
      </w:r>
      <w:r>
        <w:rPr>
          <w:sz w:val="28"/>
          <w:szCs w:val="28"/>
        </w:rPr>
        <w:t>г.Дальнереченск, ул. Победы, д. 19, изменить функциональное назначение с «нежилые помещения – котельная № 19» на «нежилые помещения - баня»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2.  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И.о. главы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Ю.В. Сав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user20</dc:creator>
  <dc:description/>
  <cp:keywords/>
  <dc:language>en-US</dc:language>
  <cp:lastModifiedBy>Савченко</cp:lastModifiedBy>
  <cp:lastPrinted>2019-04-04T17:26:00Z</cp:lastPrinted>
  <dcterms:modified xsi:type="dcterms:W3CDTF">2019-04-30T06:06:00Z</dcterms:modified>
  <cp:revision>3</cp:revision>
  <dc:subject/>
  <dc:title> </dc:title>
</cp:coreProperties>
</file>