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апреля 2019 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,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Приморского края от 06.12.2018г.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г.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Уставом Дальнереченского городского округа, информационным письмом заместителя директора Центра технической инвентаризации и кадастровых работ Дальневосточного филиала АО «Ростехинвентаризация-Федеральное БТИ» по Приморскому краю В.В. Тарасовой № 0113 от 08.04.2019г.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bidi w:val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азмер средней рыночной стоимости одного квадратного метра общей площади жилого помещения, расположенного на территории Дальнереченского городского округа,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- 39121 (Тридцать девять тысяч сто двадцать один) рубль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 xml:space="preserve">   Ю.В. Савенко</w:t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0:00Z</dcterms:created>
  <dc:creator>user20</dc:creator>
  <dc:description/>
  <cp:keywords/>
  <dc:language>en-US</dc:language>
  <cp:lastModifiedBy>Савченко</cp:lastModifiedBy>
  <cp:lastPrinted>2019-04-15T11:30:00Z</cp:lastPrinted>
  <dcterms:modified xsi:type="dcterms:W3CDTF">2019-04-30T06:02:00Z</dcterms:modified>
  <cp:revision>3</cp:revision>
  <dc:subject/>
  <dc:title> </dc:title>
</cp:coreProperties>
</file>