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09 апреля 2019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19 декабря 2018 г. № 69 «Об утверждении «Перечня наказов избирателей депутатам Думы Дальнереченского городского округа на 2019 г.»</w:t>
            </w:r>
            <w:r>
              <w:rPr/>
              <w:t xml:space="preserve">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Савенко Ю.В., Хачатрян С.А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19.12.2018 г. № 69 «Об утверждении «Перечня наказов избирателей депутатам Думы Дальнереченского городского округа на 2019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Пункт 5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4500"/>
        <w:gridCol w:w="1256"/>
        <w:gridCol w:w="2169"/>
      </w:tblGrid>
      <w:tr>
        <w:trPr>
          <w:trHeight w:val="6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придомовой территории Ясная, 11, 13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7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уличного освещени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3,9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обретение и установка беседки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5,0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сфальтирование придомовой территории ул. Калинина, 2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Устройство уличного освещения по ул. Калинина, ул. Красногвардейска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5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Устройство уличного освещения по ул. Трудова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4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Устройство Арт-объекта для молодожен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2. Пункт 18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Строите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5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аварийных деревьев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верей (3 шт.) в МБДОУ «Детский сад общеразвивающего вида № 6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пластиковых окон (3 шт.) в МБОУ «Средняя общеобразовательная школа № 5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оконных блоков (4 шт.) в здании администрации по адресу: с. Лазо ул. Калинина д. 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БУ ДК «Восток филиал клуб «Космос» (с. Грушевое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 xml:space="preserve">           А.А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6:00Z</dcterms:created>
  <dc:creator>Савченко</dc:creator>
  <dc:description/>
  <cp:keywords/>
  <dc:language>en-US</dc:language>
  <cp:lastModifiedBy>Савченко</cp:lastModifiedBy>
  <cp:lastPrinted>2019-03-22T12:28:00Z</cp:lastPrinted>
  <dcterms:modified xsi:type="dcterms:W3CDTF">2019-04-10T06:03:00Z</dcterms:modified>
  <cp:revision>9</cp:revision>
  <dc:subject/>
  <dc:title> </dc:title>
</cp:coreProperties>
</file>