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6 феврал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№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обращения Думы Дальнереченского городского округа к Губернатору Приморского края О.Н. Кожемяко «О выделении денежных средств для выполнения ремонта автомобильных дорог общего пользования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О.Н. Кожемяко (прилагается)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Направить настоящее решение Губернатору Приморского края О.Н. Кожемяко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             А.А. Павл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 xml:space="preserve">округа 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szCs w:val="28"/>
        </w:rPr>
      </w:pPr>
      <w:r>
        <w:rPr>
          <w:szCs w:val="28"/>
        </w:rPr>
        <w:t>от 26.02.2019 г.     № 25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 xml:space="preserve">Думы Дальнереченского городского округа к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  <w:lang w:val="en-US" w:eastAsia="en-US"/>
        </w:rPr>
        <w:t xml:space="preserve">Губернатору Приморского края О.Н. Кожемяк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Уважаемый Олег Никола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28" w:firstLine="709"/>
        <w:jc w:val="both"/>
        <w:rPr/>
      </w:pPr>
      <w:r>
        <w:rPr>
          <w:szCs w:val="28"/>
        </w:rPr>
        <w:t>Депутаты Думы Дальнереченского городского округа просят Вас рассмотреть вопрос о выделении денежных средств из краевого бюджета на сумму 23 241 949,00 руб. для выполнения ремонта автомобильных дорог общего пользования местного значения в 2019 году в связи с празднованием 160-летия со дня основания города Дальнереченска.</w:t>
      </w:r>
    </w:p>
    <w:p>
      <w:pPr>
        <w:pStyle w:val="Normal"/>
        <w:autoSpaceDE w:val="false"/>
        <w:spacing w:lineRule="auto" w:line="360"/>
        <w:ind w:right="-31" w:firstLine="708"/>
        <w:jc w:val="both"/>
        <w:rPr/>
      </w:pPr>
      <w:r>
        <w:rPr>
          <w:szCs w:val="28"/>
        </w:rPr>
        <w:t>Также сообщаем, что 14.05.2018 года направлена заявка в Департамент транспорта и дорожного хозяйства Приморского края  на получение субсидии за счет дорожного фонда в сумме 30 241 949,00 руб. на осуществление дорожной деятельности в отношении автомобильных дорог общего пользования местного значения на проведение мероприятий по ремонту автомобильных дорог г. Дальнереченска в 2019 году. Законом Приморского края от 24.12.2018 г. № 418-КЗ о бюджете утверждено предоставление субсидии Дальнереченскому городскому округу 7 000 000,00 руб., выделенных средств недостаточно для ремонта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8:00Z</dcterms:created>
  <dc:creator>Савченко</dc:creator>
  <dc:description/>
  <cp:keywords/>
  <dc:language>en-US</dc:language>
  <cp:lastModifiedBy>Савченко</cp:lastModifiedBy>
  <cp:lastPrinted>2019-02-21T09:38:00Z</cp:lastPrinted>
  <dcterms:modified xsi:type="dcterms:W3CDTF">2019-02-27T04:58:00Z</dcterms:modified>
  <cp:revision>2</cp:revision>
  <dc:subject/>
  <dc:title> </dc:title>
</cp:coreProperties>
</file>