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1845"/>
        <w:gridCol w:w="1564"/>
        <w:gridCol w:w="2880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0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6 февраля 2019 г.</w:t>
            </w:r>
          </w:p>
        </w:tc>
        <w:tc>
          <w:tcPr>
            <w:tcW w:w="3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№ </w:t>
            </w: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4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/>
              <w:t xml:space="preserve">О внесении изменений в решение Думы Дальнереченского городского округа от </w:t>
            </w:r>
            <w:r>
              <w:rPr>
                <w:szCs w:val="28"/>
              </w:rPr>
              <w:t>19 декабря 2018 г. № 69 «Об утверждении «Перечня наказов избирателей депутатам Думы Дальнереченского городского округа на 2019 г.»</w:t>
            </w:r>
            <w:r>
              <w:rPr/>
              <w:t xml:space="preserve"> </w:t>
            </w:r>
          </w:p>
        </w:tc>
        <w:tc>
          <w:tcPr>
            <w:tcW w:w="44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руководствуясь Уставом Дальнереченского городского округа, решением муниципального комитета г. Дальнереченск от 21.06.2005 г.  №  99 «</w:t>
      </w:r>
      <w:r>
        <w:rPr/>
        <w:t>Об утверждении  Положения  «О наказах избирателей», рассмотрев заявления депутатов Думы Дальнереченского городского округа, Дума Дальнереченского городского округ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Думы Дальнереченского городского округа от 19.12.2018 г. № 69 «Об утверждении «Перечня наказов избирателей депутатам Думы Дальнереченского городского округа на 2019 г.»</w:t>
      </w:r>
      <w:r>
        <w:rPr/>
        <w:t xml:space="preserve"> следующие изменения:</w:t>
      </w:r>
    </w:p>
    <w:p>
      <w:pPr>
        <w:pStyle w:val="Normal"/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 Пункт 1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12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енко Валентина Иван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уличного освещения жилого квартала по адресам: ул. Г.Даманского, 34, Г.Даманского, 32, Г.Даманского, 36а, ул. Ленина, 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Дальнереченского городского округа 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Арт-объекта для молодоженов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Пункт 2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 Виталий Алексе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ул. Уссурийск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3. Пункт 3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натьев Сергей Владими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езда от многоквартирного жилого дома по ул. Уссурийская, 54 до многоквартирного жилого дома по ул. Г. Даманского, 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7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езд к многоквартирному жилому дому по ул. Уссурийская, 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лагоустройство придомовой территории п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ул. Г.Даманского,8: установка лавочек с урнами (3 шт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Ленина, 69: установка лавочек с урнами (3 шт.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еско-гравийной смесью автомобильной парковки по адресу: ул. Советская, 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и установка окна в детском саду № 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4. Пункт 4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19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 Владими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2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. Свободы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езд к многоквартирному жилому дому по ул. М.Личенко, 1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 по ул. М.Личенко, 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5. Пункт 5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21"/>
        <w:gridCol w:w="4676"/>
        <w:gridCol w:w="1080"/>
        <w:gridCol w:w="2169"/>
      </w:tblGrid>
      <w:tr>
        <w:trPr>
          <w:trHeight w:val="6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енко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 Викторови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Асфальтирование улиц Милицейская,  Хасанск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25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сфальтирование придомовой территории ул. Калинина, 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3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стройство уличного освещения по ул. Калинина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74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тройство уличного освещения по ул. Красногвардейск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9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6. Пункт 6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53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ков Сергей Владимирович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сфальтобетонного покрытия ул. Рябуха,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61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ройство уличного освещения ул. Чапаева, ул. Заводска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5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7. Пункт 7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цкий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пер. Восточ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ыпка площадки и монтаж хоккейной коробк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8. Пункт 8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исян Арсен Геворг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№ 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й площадки на избирательном округе № 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9. Пункт 9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35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овская Галина Владими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уличного освещения улиц Фадеева, Мира, Пионерск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3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мнастический городо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0. Пункт 10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Александр Виктор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1. Пункт 11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306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лександр Евген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 xml:space="preserve">Асфальтирование ул. Флегонто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180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164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бустройство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9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63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2. Пункт 12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 Николай Никола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ыпка песко-гравийной смесью на избирательном округ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ыпка песчаной смесью спортплощадки по ул. Октябрьска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детской площадки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светильников уличного освещения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3. Пункт 13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25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чков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Гурьян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9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етского спортивного комплекса по ул. Пушкина, 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21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4. Пункт 14 Перечня наказов избирателей депутатам Думы Дальнереченского городского округа на 2019 г. изложить в новой редакции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61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ов Сергей Геннад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на избирательном округе № 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64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15. Пункт 15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8"/>
        <w:gridCol w:w="3962"/>
        <w:gridCol w:w="1260"/>
        <w:gridCol w:w="2525"/>
      </w:tblGrid>
      <w:tr>
        <w:trPr>
          <w:trHeight w:val="91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авлев Алексей Петрови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улиц: 45 лет Октября, 28; Ломоносова; Декабристов; Пролетарский переуло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6. Пункт 16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6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рец </w:t>
            </w:r>
          </w:p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Геннадье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заезда к многоквартирному дому по ул. Владивостокская, 7 и к многоквартирному жилому дому по ул. Владивостокская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6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7. Пункт 17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>
          <w:trHeight w:val="317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кина Галина Александровна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ирование гарнизон Ла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>
          <w:trHeight w:val="5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малых архитектурных форм (лавочек) по ул. Стрелков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8. Пункт 18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чатрян Самвел Альберто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Строительна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л аварийных деревьев на избирательном округ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9. Пункт 19 Перечня наказов избирателей депутатам Думы Дальнереченского городского округа на 2019 г.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99"/>
        <w:gridCol w:w="4498"/>
        <w:gridCol w:w="1080"/>
        <w:gridCol w:w="2169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андр Анатольевич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сфальтирование ул. Фабрич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0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альнереченского городского округа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ойство уличного освещения ул. Богдана Хмельницкого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Арт-объекта для молодоженов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уличного освещения ул. Пилотов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 xml:space="preserve">2.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городского округа</w:t>
      </w:r>
      <w:r>
        <w:rPr/>
        <w:tab/>
        <w:tab/>
        <w:tab/>
        <w:tab/>
        <w:tab/>
        <w:tab/>
        <w:t xml:space="preserve">           А.А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jc w:val="both"/>
    </w:pPr>
    <w:rPr>
      <w:szCs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20:00Z</dcterms:created>
  <dc:creator>Савченко</dc:creator>
  <dc:description/>
  <cp:keywords/>
  <dc:language>en-US</dc:language>
  <cp:lastModifiedBy>Савченко</cp:lastModifiedBy>
  <dcterms:modified xsi:type="dcterms:W3CDTF">2019-03-05T00:27:00Z</dcterms:modified>
  <cp:revision>7</cp:revision>
  <dc:subject/>
  <dc:title> </dc:title>
</cp:coreProperties>
</file>