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025"/>
        <w:gridCol w:w="2977"/>
        <w:gridCol w:w="1985"/>
      </w:tblGrid>
      <w:tr>
        <w:trPr/>
        <w:tc>
          <w:tcPr>
            <w:tcW w:w="982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150" w:after="200"/>
              <w:jc w:val="center"/>
              <w:rPr>
                <w:color w:val="000000"/>
                <w:spacing w:val="94"/>
                <w:sz w:val="32"/>
              </w:rPr>
            </w:pPr>
            <w:r>
              <w:rPr>
                <w:color w:val="000000"/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jc w:val="center"/>
              <w:rPr>
                <w:color w:val="000000"/>
                <w:spacing w:val="94"/>
                <w:sz w:val="32"/>
              </w:rPr>
            </w:pPr>
            <w:r>
              <w:rPr>
                <w:color w:val="000000"/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jc w:val="center"/>
              <w:rPr>
                <w:b/>
                <w:b/>
                <w:color w:val="000000"/>
                <w:spacing w:val="70"/>
                <w:sz w:val="20"/>
                <w:szCs w:val="20"/>
              </w:rPr>
            </w:pPr>
            <w:r>
              <w:rPr>
                <w:b/>
                <w:color w:val="000000"/>
                <w:spacing w:val="70"/>
                <w:sz w:val="20"/>
                <w:szCs w:val="20"/>
              </w:rPr>
            </w:r>
          </w:p>
          <w:p>
            <w:pPr>
              <w:pStyle w:val="Heading1"/>
              <w:jc w:val="center"/>
              <w:rPr>
                <w:b/>
                <w:b/>
                <w:color w:val="000000"/>
                <w:spacing w:val="70"/>
                <w:sz w:val="32"/>
              </w:rPr>
            </w:pPr>
            <w:r>
              <w:rPr>
                <w:b/>
                <w:color w:val="000000"/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b/>
                <w:b/>
                <w:color w:val="000000"/>
                <w:spacing w:val="70"/>
                <w:sz w:val="32"/>
              </w:rPr>
            </w:pPr>
            <w:r>
              <w:rPr>
                <w:b/>
                <w:color w:val="000000"/>
                <w:spacing w:val="70"/>
                <w:sz w:val="3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 февраля 2019 г. </w:t>
            </w:r>
          </w:p>
        </w:tc>
        <w:tc>
          <w:tcPr>
            <w:tcW w:w="50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48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работе постоянной комиссии Думы Дальнереченского городского округа по социальной политике, защите прав граждан и вопросам жилищно-коммунального хозяйства за 2018 год</w:t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Уставом Дальнереченского городского округа, Положением о постоянных комиссиях Думы Дальнереченского городского округа, утвержденным решением Думы Дальнереченского городского округа от 28.04.2009 г. № 31, заслушав отчет председателя постоянной комиссии Думы Дальнереченского городского округа по социальной политике, защите прав граждан и вопросам жилищно-коммунального хозяйства А.В. Егорова, Дума Дальнеречен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А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отчет о работе постоянной комиссии Думы Дальнереченского городского округа  по социальной политике, защите прав граждан и вопросам жилищно-коммунального хозяйства за 2018 год  (Приложени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Глава Дальнереченского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Председатель Думы</w:t>
        <w:tab/>
        <w:tab/>
        <w:t xml:space="preserve">  А.А. Павлов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Думы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Дальнереченского городского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округа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 26.02.2019 г. № 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Т Ч Е Т</w:t>
      </w:r>
    </w:p>
    <w:p>
      <w:pPr>
        <w:pStyle w:val="Normal"/>
        <w:jc w:val="center"/>
        <w:rPr/>
      </w:pPr>
      <w:r>
        <w:rPr>
          <w:sz w:val="28"/>
          <w:szCs w:val="28"/>
        </w:rPr>
        <w:t>о работе постоянной комиссии Думы Дальнерече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го округа по социальной политике, защите пр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ждан и вопросам жилищно-коммунального хозяйства з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дной из организационно-правовых форм деятельности Думы Дальнереченского городского округа является работа постоянных комисс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став постоянной комиссии Думы Дальнереченского городского округа по социальной политике, защите прав граждан и вопросам жилищно-коммунального хозяйства входя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горов Александр Викторович – председатель комиссии, депутат по избирательному округу № 10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лакина Галина Александровна – депутат по избирательному округу № 17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чков Виктор Гурьянович - депутат по избирательному округу № 13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резовская Галина Владимировна - депутат по избирательному округу № 9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заков Александр Евгеньевич - депутат по избирательному округу № 11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льник Николай Николаевич - депутат по избирательному округу № 12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копов Сергей Геннадьевич - депутат по избирательному округу № 14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венко Юрий Викторович - депутат по избирательному округу № 5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ков Сергей Владимирович – депутат по избирательному округу № 6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рапов Виталий Алексеевич - депутат по избирательному округу № 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5 Регламента работы Думы Дальнереченского городского округа, глава Дальнереченского городского округа, председатель Думы А.А. Павлов принимал участие в работе комиссии с правом решающего голо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оей работе комиссия руководствовалась положением «</w:t>
      </w:r>
      <w:r>
        <w:rPr>
          <w:i/>
          <w:sz w:val="28"/>
          <w:szCs w:val="28"/>
        </w:rPr>
        <w:t>О постоянно действующих комиссиях при Думе Дальнереченского городского округ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тчетный период 2018 года было проведено 11 совместных заседаний постоянных комиссий Думы Дальнереченского городского округа по социальной политике, защите прав граждан и вопросам жилищно-коммунального хозяйства,  по бюджетно-налоговой, экономической политике и собственности; по регламенту, депутатской этике и закон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заседаниях комиссий было рассмотрено более 80 вопрос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комендации комиссии депутатами Думы Дальнереченского городского округ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2018 г. принят важный для города документ – Стратегия социально-экономического развития Дальнереченского городского округа до 2030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твержден перечень муниципального имущества из муниципальной собственности Дальнереченского городского округа в муниципальную собственность Хасанского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тверждены местные нормативы градостроительного проектирования Дальнереченского городского окру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ят Порядок организации и осуществления муниципального контроля в области торговой деятельности на территории Дальнереченского городского окру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бран новый состав Общественной палаты Дальнереченского городского окру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носились изменения: в генеральный план Дальнереченского городского округа; в Правила землепользования и застрой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о Положение о Молодежном совете Дальнереченского городского окру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2018 г. присвоено почетное звание «Почетный житель Дальнереченского городского округа» Левешко Л.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лушивалис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тдела по делам ГО, ЧС и мобилизационной работе о готовности гидротехнических сооружений, расположенных на территории города к пропуску паводковых вод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нформация об итогах проведения детской летней оздоровительной кампании 2018 г. на территории Дальнереченского городского окру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 итогах подготовки жилищно-коммунального хозяйства к отопительному периоду 2018-2019 г.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нформация о ходе исполнения муниципальной целевой программы «Исполнение Перечня наказов избирателей депутатам Думы Дальнереченского городского округа на 2018 г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чет о работе МКУ «Управление жилищно-коммунального хозяйства Дальнереченского городского округа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 также в течение года депутаты вносили изменения в Перечень наказов избирателей депутатам Думы Дальнереченского городского округа на 2018 г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процессе работы комиссии, по мере необходимости создавались рабочие группы от депутатского корпуса, для более детальной проработки вопросов. Так в январе 2018 г. рабочая группа изучала вопрос низких температур в спортзале школы № 3 и высказала свои предложения для решения данной пробле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единожды депутатами поднимался вопрос о неудовлетворительной работе городского водоканала. Рекомендовано администрации подготовить обращение в Природоохранную прокуратуру по вопросу работы очистных сооруж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ой проблемой для городского бюджета является содержание жил.фонда бывшими военных городков, переданных в муниципальную собственность. Решить задачу по реконструкции и капитальному ремонту квартир бывших военных городков самостоятельно муниципальному образованию ― Дальнереченскому городскому округу невозможно. В связи с чем, депутатами принято обращение к Губернатору Приморского края с предложением разработать краевую программу, возможно с определением долей софинансирования программы за счёт средств муниципального образования и краевого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на комиссии поднимались проблемные вопросы о капитальном ремонте многоквартирных домов, о расселении граждан из ветхого жилищного фонда, о ремонте незаселенного муниципального жилфонда, о содержании и текущем ремонте туалета в городском парке, о работе городских автобусов, о несанкционированных свалках и многие друг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остоянной комиссии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ьнереченского городск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оциальной политике, защите пра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ждан и вопрос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ищно-коммунального хозяйства                                                      А.В. Ег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150"/>
      <w:outlineLvl w:val="0"/>
    </w:pPr>
    <w:rPr>
      <w:color w:val="204B87"/>
      <w:kern w:val="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4:56:00Z</dcterms:created>
  <dc:creator>Савченко</dc:creator>
  <dc:description/>
  <cp:keywords/>
  <dc:language>en-US</dc:language>
  <cp:lastModifiedBy>Савченко</cp:lastModifiedBy>
  <dcterms:modified xsi:type="dcterms:W3CDTF">2019-02-27T02:10:00Z</dcterms:modified>
  <cp:revision>11</cp:revision>
  <dc:subject/>
  <dc:title> </dc:title>
</cp:coreProperties>
</file>