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97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23875" cy="663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50" w:after="200"/>
              <w:jc w:val="center"/>
              <w:rPr>
                <w:color w:val="000000"/>
                <w:spacing w:val="94"/>
                <w:sz w:val="32"/>
                <w:szCs w:val="32"/>
              </w:rPr>
            </w:pPr>
            <w:r>
              <w:rPr>
                <w:color w:val="000000"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94"/>
                <w:sz w:val="32"/>
                <w:szCs w:val="32"/>
              </w:rPr>
            </w:pPr>
            <w:r>
              <w:rPr>
                <w:color w:val="000000"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94"/>
                <w:sz w:val="32"/>
                <w:szCs w:val="32"/>
              </w:rPr>
            </w:pPr>
            <w:r>
              <w:rPr>
                <w:color w:val="000000"/>
                <w:spacing w:val="94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jc w:val="center"/>
              <w:rPr>
                <w:b/>
                <w:b/>
                <w:bCs/>
                <w:color w:val="000000"/>
                <w:spacing w:val="7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7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7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2019 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постоянной комиссии Думы Дальнереченского городского округа по бюджетно-налоговой, экономической политике и собственности за 2018 год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оложением о постоянных комиссиях Думы Дальнереченского городского округа, утвержденным решением Думы Дальнереченского городского округа от 28.04.2009 г. № 31, заслушав отчет председателя постоянной комиссии Думы Дальнереченского городского округа  по бюджетно-налоговой, экономической политике и собственности Ю.В. Савенко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аботе постоянной комиссии Думы Дальнереченского  городского округа по бюджетно-налоговой, экономической политике и собственности за 2018 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Header"/>
        <w:rPr/>
      </w:pPr>
      <w:r>
        <w:rPr>
          <w:sz w:val="28"/>
          <w:szCs w:val="28"/>
        </w:rPr>
        <w:t>Председатель Думы</w:t>
        <w:tab/>
        <w:tab/>
        <w:t xml:space="preserve">  А.А. Павл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67" w:after="0"/>
        <w:ind w:left="5635" w:firstLine="35"/>
        <w:rPr/>
      </w:pPr>
      <w:r>
        <w:rPr>
          <w:rStyle w:val="FontStyle12"/>
          <w:sz w:val="28"/>
          <w:szCs w:val="28"/>
        </w:rPr>
        <w:t>Приложение</w:t>
      </w:r>
    </w:p>
    <w:p>
      <w:pPr>
        <w:pStyle w:val="Style21"/>
        <w:widowControl/>
        <w:spacing w:lineRule="exact" w:line="317"/>
        <w:ind w:left="5645" w:firstLine="35"/>
        <w:rPr/>
      </w:pPr>
      <w:r>
        <w:rPr>
          <w:rStyle w:val="FontStyle12"/>
          <w:sz w:val="28"/>
          <w:szCs w:val="28"/>
        </w:rPr>
        <w:t>к решению Думы</w:t>
      </w:r>
    </w:p>
    <w:p>
      <w:pPr>
        <w:pStyle w:val="Style21"/>
        <w:widowControl/>
        <w:spacing w:lineRule="exact" w:line="317"/>
        <w:ind w:left="5635" w:firstLine="35"/>
        <w:jc w:val="both"/>
        <w:rPr/>
      </w:pPr>
      <w:r>
        <w:rPr>
          <w:rStyle w:val="FontStyle12"/>
          <w:sz w:val="28"/>
          <w:szCs w:val="28"/>
        </w:rPr>
        <w:t>Дальнереченского городского</w:t>
      </w:r>
    </w:p>
    <w:p>
      <w:pPr>
        <w:pStyle w:val="Style21"/>
        <w:widowControl/>
        <w:spacing w:lineRule="exact" w:line="317" w:before="5" w:after="0"/>
        <w:ind w:left="5645" w:firstLine="35"/>
        <w:rPr/>
      </w:pPr>
      <w:r>
        <w:rPr>
          <w:rStyle w:val="FontStyle12"/>
          <w:sz w:val="28"/>
          <w:szCs w:val="28"/>
        </w:rPr>
        <w:t xml:space="preserve">округа </w:t>
      </w:r>
    </w:p>
    <w:p>
      <w:pPr>
        <w:pStyle w:val="Style21"/>
        <w:widowControl/>
        <w:spacing w:lineRule="exact" w:line="317" w:before="5" w:after="0"/>
        <w:ind w:left="5645" w:firstLine="3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 26.02.2019 г.  № 21</w:t>
      </w:r>
    </w:p>
    <w:p>
      <w:pPr>
        <w:pStyle w:val="Style14"/>
        <w:widowControl/>
        <w:jc w:val="left"/>
        <w:rPr>
          <w:rStyle w:val="FontStyle12"/>
          <w:b/>
          <w:b/>
          <w:bCs/>
        </w:rPr>
      </w:pPr>
      <w:r>
        <w:rPr/>
      </w:r>
    </w:p>
    <w:p>
      <w:pPr>
        <w:pStyle w:val="Style14"/>
        <w:widowControl/>
        <w:jc w:val="left"/>
        <w:rPr>
          <w:rStyle w:val="FontStyle12"/>
          <w:b/>
          <w:b/>
          <w:bCs/>
        </w:rPr>
      </w:pPr>
      <w:r>
        <w:rPr/>
      </w:r>
    </w:p>
    <w:p>
      <w:pPr>
        <w:pStyle w:val="Style14"/>
        <w:widowControl/>
        <w:jc w:val="left"/>
        <w:rPr>
          <w:rStyle w:val="FontStyle12"/>
          <w:b/>
          <w:b/>
          <w:bCs/>
        </w:rPr>
      </w:pPr>
      <w:r>
        <w:rPr/>
      </w:r>
    </w:p>
    <w:p>
      <w:pPr>
        <w:pStyle w:val="Style14"/>
        <w:widowControl/>
        <w:jc w:val="left"/>
        <w:rPr>
          <w:rStyle w:val="FontStyle12"/>
          <w:b/>
          <w:b/>
          <w:bCs/>
        </w:rPr>
      </w:pPr>
      <w:r>
        <w:rPr/>
      </w:r>
    </w:p>
    <w:p>
      <w:pPr>
        <w:pStyle w:val="Style61"/>
        <w:widowControl/>
        <w:spacing w:lineRule="exact" w:line="326" w:before="125" w:after="0"/>
        <w:jc w:val="center"/>
        <w:rPr/>
      </w:pPr>
      <w:r>
        <w:rPr>
          <w:rStyle w:val="FontStyle35"/>
        </w:rPr>
        <w:t>О Т Ч Е Т</w:t>
      </w:r>
    </w:p>
    <w:p>
      <w:pPr>
        <w:pStyle w:val="Style71"/>
        <w:widowControl/>
        <w:rPr>
          <w:rStyle w:val="FontStyle34"/>
          <w:b w:val="false"/>
          <w:b w:val="false"/>
          <w:bCs w:val="false"/>
          <w:sz w:val="28"/>
          <w:szCs w:val="28"/>
        </w:rPr>
      </w:pPr>
      <w:r>
        <w:rPr>
          <w:rStyle w:val="FontStyle34"/>
          <w:b w:val="false"/>
          <w:bCs w:val="false"/>
          <w:sz w:val="28"/>
          <w:szCs w:val="28"/>
        </w:rPr>
        <w:t>о работе постоянной комиссии Думы Дальнереченского городского</w:t>
      </w:r>
    </w:p>
    <w:p>
      <w:pPr>
        <w:pStyle w:val="Style71"/>
        <w:widowControl/>
        <w:rPr/>
      </w:pPr>
      <w:r>
        <w:rPr>
          <w:rStyle w:val="FontStyle34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34"/>
          <w:b w:val="false"/>
          <w:bCs w:val="false"/>
          <w:sz w:val="28"/>
          <w:szCs w:val="28"/>
        </w:rPr>
        <w:t>округа по бюджетно-налоговой, экономической</w:t>
      </w:r>
    </w:p>
    <w:p>
      <w:pPr>
        <w:pStyle w:val="Style71"/>
        <w:widowControl/>
        <w:rPr>
          <w:rStyle w:val="FontStyle2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34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34"/>
          <w:b w:val="false"/>
          <w:bCs w:val="false"/>
          <w:sz w:val="28"/>
          <w:szCs w:val="28"/>
        </w:rPr>
        <w:t xml:space="preserve">политике и собственности </w:t>
      </w:r>
      <w:r>
        <w:rPr>
          <w:rStyle w:val="FontStyle28"/>
          <w:b w:val="false"/>
          <w:bCs w:val="false"/>
          <w:i w:val="false"/>
          <w:iCs w:val="false"/>
          <w:sz w:val="28"/>
          <w:szCs w:val="28"/>
        </w:rPr>
        <w:t>за 2018 год</w:t>
      </w:r>
    </w:p>
    <w:p>
      <w:pPr>
        <w:pStyle w:val="Style31"/>
        <w:widowControl/>
        <w:jc w:val="center"/>
        <w:rPr>
          <w:rStyle w:val="FontStyle3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331" w:after="0"/>
        <w:ind w:right="144" w:hanging="0"/>
        <w:jc w:val="center"/>
        <w:rPr/>
      </w:pPr>
      <w:r>
        <w:rPr>
          <w:b/>
          <w:bCs/>
          <w:spacing w:val="-15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авовая основа создания постоянных комисс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 w:before="317" w:after="0"/>
        <w:ind w:left="0" w:right="173" w:firstLine="756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ответствии с Уставом Дальнереченского городского округа Дума Дальнереченского городского округа создает на срок своих полномочий из числа </w:t>
      </w:r>
      <w:r>
        <w:rPr>
          <w:sz w:val="28"/>
          <w:szCs w:val="28"/>
        </w:rPr>
        <w:t xml:space="preserve">депутатов Думы Дальнереченского городского округа постоянные комиссии. В своей деятельности комиссии руководствуются Конституцией Российской Федерации, Федеральным законом от 06.10.2003г. № 131-ФЗ "Об общих принципах организации местного самоуправления в Российской Федерации", </w:t>
      </w:r>
      <w:r>
        <w:rPr>
          <w:spacing w:val="-1"/>
          <w:sz w:val="28"/>
          <w:szCs w:val="28"/>
        </w:rPr>
        <w:t>Уставом Дальнереченского городского округа и иными правовыми акт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left="0" w:right="166" w:firstLine="75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еделах срока полномочий Думы Дальнереченского городского округа для ведения правотворческой работы, предварительного рассмотрения и подготовки вопросов, выносимых на заседания Думы Дальнереченского городского округа, для обеспечения применения законодательства Российской Федерации и Приморского края на территории Дальнереченского городского округа и контроля за деятельностью органов местного самоуправления осуществляют свою деятельность постоянно действующие комиссии Думы Дальнереченского городского округа:</w:t>
      </w:r>
    </w:p>
    <w:p>
      <w:pPr>
        <w:pStyle w:val="Normal"/>
        <w:rPr>
          <w:rFonts w:ascii="Arial" w:hAnsi="Arial" w:cs="Arial"/>
          <w:spacing w:val="-14"/>
          <w:sz w:val="2"/>
          <w:szCs w:val="2"/>
        </w:rPr>
      </w:pPr>
      <w:r>
        <w:rPr>
          <w:rFonts w:cs="Arial" w:ascii="Arial" w:hAnsi="Arial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right="158" w:firstLine="727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Думы Дальнереченского городского округа по бюджетно-налоговой, экономической политике и собств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right="151" w:firstLine="727"/>
        <w:jc w:val="both"/>
        <w:rPr/>
      </w:pPr>
      <w:r>
        <w:rPr>
          <w:sz w:val="28"/>
          <w:szCs w:val="28"/>
        </w:rPr>
        <w:t xml:space="preserve">постоянная комиссия Думы Дальнереченского городского округа по </w:t>
      </w:r>
      <w:r>
        <w:rPr>
          <w:spacing w:val="-1"/>
          <w:sz w:val="28"/>
          <w:szCs w:val="28"/>
        </w:rPr>
        <w:t xml:space="preserve">социальной политике, защите прав граждан и вопросам жилищно-коммунального </w:t>
      </w:r>
      <w:r>
        <w:rPr>
          <w:sz w:val="28"/>
          <w:szCs w:val="28"/>
        </w:rPr>
        <w:t>хозяй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right="151" w:firstLine="727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Думы Дальнереченского городского округа по регламенту, депутатской этике и законнос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right="137" w:firstLine="756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ыполняя свои полномочия, постоянные комиссии призваны всей своей </w:t>
      </w:r>
      <w:r>
        <w:rPr>
          <w:sz w:val="28"/>
          <w:szCs w:val="28"/>
        </w:rPr>
        <w:t>работой способствовать осуществлению постоянной и эффективной</w:t>
        <w:br/>
        <w:t>деятельности Думы Дальнереченского городского округа как органа</w:t>
        <w:br/>
        <w:t>представительной власти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324" w:before="324" w:after="0"/>
        <w:ind w:left="1030" w:right="518" w:firstLine="806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едметы ведения постоянной комиссии Думы</w:t>
        <w:br/>
      </w:r>
      <w:r>
        <w:rPr>
          <w:b/>
          <w:bCs/>
          <w:spacing w:val="-3"/>
          <w:sz w:val="28"/>
          <w:szCs w:val="28"/>
        </w:rPr>
        <w:t>Дальнереченского городского округа по бюджетно-налоговой,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й политике и собств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17" w:before="317" w:after="0"/>
        <w:ind w:right="43" w:firstLine="900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2.1 Предварительное рассмотрение бюджета Дальнереченского городского </w:t>
      </w:r>
      <w:r>
        <w:rPr>
          <w:sz w:val="28"/>
          <w:szCs w:val="28"/>
        </w:rPr>
        <w:t>округа и отчетов об его исполнении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17" w:before="0" w:after="0"/>
        <w:ind w:left="0" w:right="22" w:firstLine="9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2  Контроль за выполнением решений Думы Дальнереченского городского </w:t>
      </w:r>
      <w:r>
        <w:rPr>
          <w:rFonts w:cs="Times New Roman" w:ascii="Times New Roman" w:hAnsi="Times New Roman"/>
          <w:sz w:val="28"/>
          <w:szCs w:val="28"/>
        </w:rPr>
        <w:t>округа по использованию и расходованию бюджетных средств, в том числе на исполнение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right="36" w:firstLine="900"/>
        <w:jc w:val="both"/>
        <w:rPr/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  <w:t>Предварительное рассмотрение изменений в решение о местном</w:t>
        <w:br/>
        <w:t>бюджете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 w:before="7" w:after="0"/>
        <w:ind w:right="29" w:firstLine="90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несение предложений по установлению, изменению и отмене местных </w:t>
      </w:r>
      <w:r>
        <w:rPr>
          <w:sz w:val="28"/>
          <w:szCs w:val="28"/>
        </w:rPr>
        <w:t>налогов и сборов на территории Дальнереченского городского округа.</w:t>
        <w:br/>
        <w:t>Заслушивание по этим вопросам докладов и сообщений руководителей</w:t>
        <w:br/>
      </w:r>
      <w:r>
        <w:rPr>
          <w:spacing w:val="-1"/>
          <w:sz w:val="28"/>
          <w:szCs w:val="28"/>
        </w:rPr>
        <w:t>соответствующих учреждений, организаций и должностных лиц.</w:t>
      </w:r>
    </w:p>
    <w:p>
      <w:pPr>
        <w:pStyle w:val="Normal"/>
        <w:shd w:fill="FFFFFF" w:val="clear"/>
        <w:spacing w:lineRule="exact" w:line="317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дготовка предложений по предоставлению льгот по местным </w:t>
      </w:r>
      <w:r>
        <w:rPr>
          <w:spacing w:val="-1"/>
          <w:sz w:val="28"/>
          <w:szCs w:val="28"/>
        </w:rPr>
        <w:t>налогам и сборам на территории Дальнереченского городского округа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7" w:before="0" w:after="0"/>
        <w:ind w:left="0" w:right="14" w:firstLine="9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частие в разработке и предварительное утверждение перспективных проектов, прогнозов, программ и нормативных актов в сфере экономического развития Дальнереченского городского округа.</w:t>
      </w:r>
    </w:p>
    <w:p>
      <w:pPr>
        <w:pStyle w:val="ListParagraph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7" w:before="0" w:after="0"/>
        <w:ind w:left="0" w:right="22" w:firstLine="90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. Прогнозирование экономических последствий действия правовых актов всех уровней на территории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lineRule="exact" w:line="317"/>
        <w:ind w:right="14" w:firstLine="900"/>
        <w:jc w:val="both"/>
        <w:rPr/>
      </w:pPr>
      <w:r>
        <w:rPr>
          <w:spacing w:val="-6"/>
          <w:sz w:val="28"/>
          <w:szCs w:val="28"/>
        </w:rPr>
        <w:t xml:space="preserve">2.8. </w:t>
      </w:r>
      <w:r>
        <w:rPr>
          <w:sz w:val="28"/>
          <w:szCs w:val="28"/>
        </w:rPr>
        <w:t>Поддержка перспективных направлений по повышению</w:t>
        <w:br/>
        <w:t>экономического уровня жизни жителей Дальнереченского городского округа,</w:t>
        <w:br/>
        <w:t>участие в решении экономических проблем учреждений, предприятий,</w:t>
        <w:br/>
        <w:t>организаций, расположенных на территории Дальнереченского городского</w:t>
        <w:br/>
        <w:t>округа.</w:t>
      </w:r>
    </w:p>
    <w:p>
      <w:pPr>
        <w:pStyle w:val="Normal"/>
        <w:shd w:fill="FFFFFF" w:val="clear"/>
        <w:spacing w:lineRule="exact" w:line="317" w:before="7" w:after="0"/>
        <w:ind w:left="7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 вопросам экономического характера о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734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редпринимательство, ценообразование, инвестиции, приватиза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734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орядок управления и распоряжения муниципальной собственност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734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земельные правоотно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17"/>
        <w:ind w:left="7" w:right="14" w:firstLine="72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етодика расчета и базовая ставка арендной платы за пользование муниципальным недвижимым имуще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317"/>
        <w:ind w:left="7" w:firstLine="72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ешение вопросов местного значения, касающихся экономической политики и муниципальной собственности Дальнереченского городского округа.</w:t>
      </w:r>
    </w:p>
    <w:p>
      <w:pPr>
        <w:pStyle w:val="Normal"/>
        <w:shd w:fill="FFFFFF" w:val="clear"/>
        <w:spacing w:before="338" w:after="0"/>
        <w:ind w:left="186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Вопросы деятельности постоянных комиссий</w:t>
      </w:r>
    </w:p>
    <w:p>
      <w:pPr>
        <w:pStyle w:val="Normal"/>
        <w:shd w:fill="FFFFFF" w:val="clear"/>
        <w:spacing w:lineRule="exact" w:line="317" w:before="317" w:after="0"/>
        <w:ind w:left="36" w:right="281" w:firstLine="734"/>
        <w:jc w:val="both"/>
        <w:rPr>
          <w:sz w:val="28"/>
          <w:szCs w:val="28"/>
        </w:rPr>
      </w:pPr>
      <w:r>
        <w:rPr>
          <w:sz w:val="28"/>
          <w:szCs w:val="28"/>
        </w:rPr>
        <w:t>3.1. Постоянные комиссии по поручению Думы Дальнереченского городского округа или по собственной инициативе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left="22" w:right="281" w:firstLine="713"/>
        <w:jc w:val="both"/>
        <w:rPr/>
      </w:pPr>
      <w:r>
        <w:rPr>
          <w:sz w:val="28"/>
          <w:szCs w:val="28"/>
        </w:rPr>
        <w:t>-</w:t>
        <w:tab/>
        <w:t>разрабатывают проекты решения Думы Дальнереченского городского округа по вопросам, относящимся к их компетенции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left="22" w:right="281" w:firstLine="713"/>
        <w:jc w:val="both"/>
        <w:rPr/>
      </w:pPr>
      <w:r>
        <w:rPr/>
        <w:t xml:space="preserve">- </w:t>
      </w:r>
      <w:r>
        <w:rPr>
          <w:sz w:val="28"/>
          <w:szCs w:val="28"/>
        </w:rPr>
        <w:t>подготавливают предложения по совершенствованию правовых документов, находящихся в компетенции местного самоуправления, рассматривают переданные им проекты решений Думы Дальнереченского городского округа, готовят по ним рекоменд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17"/>
        <w:ind w:left="22" w:right="259" w:firstLine="713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редварительном обсуждении кандидатур в органы и на должности, избираемые, утверждаемые или согласуемые Думой Дальнереченского городского округ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17"/>
        <w:ind w:left="22" w:right="259" w:firstLine="713"/>
        <w:jc w:val="both"/>
        <w:rPr/>
      </w:pPr>
      <w:r>
        <w:rPr>
          <w:sz w:val="28"/>
          <w:szCs w:val="28"/>
        </w:rPr>
        <w:t xml:space="preserve">заслушивают и анализируют ответы и отчеты должностных лиц органов </w:t>
      </w:r>
      <w:r>
        <w:rPr>
          <w:spacing w:val="-1"/>
          <w:sz w:val="28"/>
          <w:szCs w:val="28"/>
        </w:rPr>
        <w:t xml:space="preserve">местного самоуправления Дальнереченского городского округа, руководителей органов администрации Дальнереченского городского округа и дают по ним </w:t>
      </w:r>
      <w:r>
        <w:rPr>
          <w:sz w:val="28"/>
          <w:szCs w:val="28"/>
        </w:rPr>
        <w:t>заключения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17"/>
        <w:ind w:left="29" w:right="252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тупают с докладами и содокладами на заседаниях постоянных</w:t>
        <w:br/>
        <w:t>комиссий Думы Дальнереченского городского округ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14" w:right="245" w:firstLine="720"/>
        <w:jc w:val="both"/>
        <w:rPr/>
      </w:pPr>
      <w:r>
        <w:rPr>
          <w:spacing w:val="-1"/>
          <w:sz w:val="28"/>
          <w:szCs w:val="28"/>
        </w:rPr>
        <w:t xml:space="preserve">участвуют в работе согласительных комиссий, образуемых на паритетных </w:t>
      </w:r>
      <w:r>
        <w:rPr>
          <w:sz w:val="28"/>
          <w:szCs w:val="28"/>
        </w:rPr>
        <w:t>начал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14" w:right="2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их компетенции организуют и проводят депутатские проверки, в том числе выездные. По результатам депутатских проверок принимаются рекомендации, обязательные для рассмотрения органами местного </w:t>
      </w:r>
      <w:r>
        <w:rPr>
          <w:spacing w:val="-2"/>
          <w:sz w:val="28"/>
          <w:szCs w:val="28"/>
        </w:rPr>
        <w:t>самоуправления, общественными объединениями, учреждениями, организация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14" w:right="245" w:firstLine="713"/>
        <w:jc w:val="both"/>
        <w:rPr/>
      </w:pPr>
      <w:r>
        <w:rPr>
          <w:sz w:val="28"/>
          <w:szCs w:val="28"/>
        </w:rPr>
        <w:t>-</w:t>
        <w:tab/>
        <w:t>готовят вопросы и материалы для оформления законодательной</w:t>
        <w:br/>
      </w:r>
      <w:r>
        <w:rPr>
          <w:spacing w:val="-1"/>
          <w:sz w:val="28"/>
          <w:szCs w:val="28"/>
        </w:rPr>
        <w:t>инициативы на заседания Думы Дальнеречен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14" w:right="238" w:firstLine="713"/>
        <w:jc w:val="both"/>
        <w:rPr/>
      </w:pPr>
      <w:r>
        <w:rPr>
          <w:sz w:val="28"/>
          <w:szCs w:val="28"/>
        </w:rPr>
        <w:t>-</w:t>
        <w:tab/>
        <w:t xml:space="preserve">приглашают для участия в заседаниях комиссии представителей органов </w:t>
      </w:r>
      <w:r>
        <w:rPr>
          <w:spacing w:val="-1"/>
          <w:sz w:val="28"/>
          <w:szCs w:val="28"/>
        </w:rPr>
        <w:t xml:space="preserve">местного самоуправления, предприятий, учреждений, организаций независимо от </w:t>
      </w:r>
      <w:r>
        <w:rPr>
          <w:sz w:val="28"/>
          <w:szCs w:val="28"/>
        </w:rPr>
        <w:t>форм собственности, общественных объединений, граждан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Права и обязанности членов постоянных комиссий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 w:before="317" w:after="0"/>
        <w:ind w:right="14" w:firstLine="720"/>
        <w:jc w:val="both"/>
        <w:rPr/>
      </w:pPr>
      <w:r>
        <w:rPr>
          <w:spacing w:val="-13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се члены постоянных комиссий Думы Дальнереченского   городского </w:t>
      </w:r>
      <w:r>
        <w:rPr>
          <w:spacing w:val="-1"/>
          <w:sz w:val="28"/>
          <w:szCs w:val="28"/>
        </w:rPr>
        <w:t xml:space="preserve">округа при решении вопросов, входящих в их компетенцию,    пользуются равными  </w:t>
      </w:r>
      <w:r>
        <w:rPr>
          <w:sz w:val="28"/>
          <w:szCs w:val="28"/>
        </w:rPr>
        <w:t>пра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exact" w:line="317" w:before="7" w:after="0"/>
        <w:ind w:right="7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2  Член комиссии, не согласный с принятым решением постоянной комиссии, имеет право заявить свое особое мнение на заседании Думы Дальнереченского городского округа или направить его в письменной форме председателю Думы Дальнерече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exact" w:line="317"/>
        <w:ind w:right="14" w:firstLine="720"/>
        <w:jc w:val="both"/>
        <w:rPr>
          <w:bCs/>
          <w:spacing w:val="-13"/>
          <w:sz w:val="28"/>
          <w:szCs w:val="28"/>
        </w:rPr>
      </w:pPr>
      <w:r>
        <w:rPr>
          <w:bCs/>
          <w:sz w:val="28"/>
          <w:szCs w:val="28"/>
        </w:rPr>
        <w:t xml:space="preserve">4.3 Члены комиссий обязаны участвовать в деятельности комиссий, </w:t>
      </w:r>
      <w:r>
        <w:rPr>
          <w:bCs/>
          <w:spacing w:val="-1"/>
          <w:sz w:val="28"/>
          <w:szCs w:val="28"/>
        </w:rPr>
        <w:t>содействовать проведению в жизнь ее решений, выполнять поручения комиссий.</w:t>
      </w:r>
    </w:p>
    <w:p>
      <w:pPr>
        <w:pStyle w:val="Normal"/>
        <w:ind w:firstLine="72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став депутатской комис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авенко Юрий Викторович, депутат от избирательного округа №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оцкий Лев Николаевич, депутат от избирательного округа №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рин Олег Владимирович, депутат от избирательного округа №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ганисян Арсен Геворгович, депутат от избирательного округа №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исарец Елена Геннадьевна, депутат от избирательного округа №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гнатьев Сергей Владимирович, депутат от избирательного округа №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Федоренко Валентина Ивановна, депутат от избирательного округа №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Журавлев Алексей Петрович, депутат от избирательного округа №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Хачатрян Самвел Альбертович, депутат от избирательного округа №18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Вопросы,  рассмотренные на заседании комиссии в 2018 го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31"/>
          <w:sz w:val="28"/>
          <w:szCs w:val="28"/>
        </w:rPr>
        <w:t>Работа комиссии в 2018 году осуществлялась в соответствии с годовыми планами работы. Направление деятельности и порядок работы комиссии определены Положением «О постоянных комиссиях Думы Дальнереченского городского округа», утвержденным решением Думы от 28.04.2009 г. № 31.</w:t>
      </w:r>
    </w:p>
    <w:p>
      <w:pPr>
        <w:pStyle w:val="Style41"/>
        <w:widowControl/>
        <w:ind w:firstLine="567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 отчетном периоде вопросы комиссии по бюджетно-налоговой, экономической политике и собственности рассматривались в режиме совместных заседаний - 11 заседаний. Из общего количества вопросов, рассмотренных на заседаниях комиссии в 2018 году (всего - 80 вопросов), вопросы бюджетно-налоговой политики составили - 15 вопросов, экономической политике - 7 вопросов, собственности – 11 вопросов.</w:t>
      </w:r>
    </w:p>
    <w:p>
      <w:pPr>
        <w:pStyle w:val="Style41"/>
        <w:widowControl/>
        <w:ind w:firstLine="567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Работа комиссии проводилась в активном режиме.</w:t>
      </w:r>
    </w:p>
    <w:p>
      <w:pPr>
        <w:pStyle w:val="Style41"/>
        <w:widowControl/>
        <w:ind w:firstLine="567"/>
        <w:jc w:val="both"/>
        <w:rPr>
          <w:sz w:val="28"/>
          <w:szCs w:val="28"/>
        </w:rPr>
      </w:pPr>
      <w:r>
        <w:rPr>
          <w:rStyle w:val="FontStyle31"/>
          <w:sz w:val="28"/>
          <w:szCs w:val="28"/>
        </w:rPr>
        <w:t xml:space="preserve">В  мае месяце 2018 года комиссия работала над проектом решения </w:t>
      </w:r>
      <w:r>
        <w:rPr>
          <w:sz w:val="28"/>
          <w:szCs w:val="28"/>
        </w:rPr>
        <w:t>об утверждении  отчета об исполнении бюджета Дальнереченского городского округа за 2017 год и  решением Думы отчет об исполнении бюджета Дальнереченского городского округа за 2017 год утвер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440"/>
        <w:gridCol w:w="1440"/>
        <w:gridCol w:w="146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9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94 807, 8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8 373, 10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5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1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2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 805 ,55185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404, 344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9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76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3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9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64 811, 945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64 919, 245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5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6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110,757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739,854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4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1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822,938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14,449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3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7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20,375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673,063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1,3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6,90755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6,990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6,873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9,252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09,319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2,77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9,963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3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01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75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 922,01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 226,50881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637,980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637 98069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2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4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656,106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67,065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4,8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4,83714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50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8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01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00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 897,015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 385,759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20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86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9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85,070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85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уточненные  показатели по доходам бюджета исполнены на 99,2 %, из них налоговые и неналоговые доходы бюджета на 102,2 %, безвозмездные поступления от бюджетов других уровней на 96,1 %, расходы исполнены на  97,5 %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едыдущим 2016  годом, общий объем доходов увеличился на 12,1 %, преимущественно,  за  счет увеличения безвозмездных поступлений на 26,7 %. Налоговые и неналоговые  доходы бюджета увеличились соответственно на 1,8 % и на 0,4 %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 бюджета увеличился на 12,9 %, при этом объем расходов на обслуживание  внутреннего муниципального долга  сократился на 22,2 %. Бюджет исполнен с профицитом в сумме 788,91 тыс. рубле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ложительный момент отмечено, что из семи главных распорядителей пять достигли практически 100,0 % исполнения  утвержденных бюджетных назначени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условиях ограниченных возможностей бюджета, наблюдается сокращение кредиторской задолженности  по состоянию на 1 января 2018 года   на  8 631,1 тыс.  рублей, или на 58,8%  (на 01.01.2018 – 6 037,8 тыс. рублей,  на 01.01.2017 – 14 668,9 тыс. рублей), из них просроченная задолженность  сократилась на 7 334,7 тыс. рублей, или на 71,1 % (на   01.01.2018 – 2 984,8 тыс. рублей,  на  01.01.2017 – 10 319,5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лась кредиторская задолженность, учтенная на забалансовом счете на 6 700,8 тыс. рублей, или на 21,0 %   (на   01.01.2018 – 25 157,3 тыс. рублей,  на  01.01.2017 – 31 858,1 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муниципального долга  по кредитам,  полученным от кредитных  организаций,  по сравнению с отчетным периодом на 01.01.2017 не изменился, и составил на 01.01.2018  в сумме  36 808,2 тыс.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 состоянию на 01.01.2018 отмечен рост дебиторской задолженности   на  188,3 тыс. рублей, или  на 2,6 %  (на   01.01.2018 – 7 432,5 тыс. рублей, 01.01.2017 – 7 244,2  тыс. рублей).</w:t>
      </w:r>
    </w:p>
    <w:p>
      <w:pPr>
        <w:pStyle w:val="Style41"/>
        <w:widowControl/>
        <w:ind w:firstLine="567"/>
        <w:jc w:val="both"/>
        <w:rPr/>
      </w:pPr>
      <w:r>
        <w:rPr>
          <w:rStyle w:val="FontStyle31"/>
          <w:sz w:val="28"/>
          <w:szCs w:val="28"/>
        </w:rPr>
        <w:t xml:space="preserve">В течение отчетного периода было рассмотрено и рекомендовано к принятию Думой 3 законопроекта о внесении изменений в бюджет города. </w:t>
      </w:r>
    </w:p>
    <w:p>
      <w:pPr>
        <w:pStyle w:val="Style41"/>
        <w:widowControl/>
        <w:ind w:firstLine="567"/>
        <w:jc w:val="both"/>
        <w:rPr/>
      </w:pPr>
      <w:r>
        <w:rPr>
          <w:rStyle w:val="FontStyle31"/>
          <w:sz w:val="28"/>
          <w:szCs w:val="28"/>
        </w:rPr>
        <w:t>Совместно с администрацией, другими постоянными комиссиями, большая работа проведена членами комиссии при подготовке и принятии бюджета Дальнереченского городского округа на 2019 год и плановый период 2020 – 2021 годы, в первом и во втором чтен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проектом бюджета, основные параметры бюджета в окончательном (втором чтении) составили – общий объем доходов бюджета в сумме 735 293,3 тыс. рублей, общий объем расходов в сумме  747 293,3 тыс. рублей. Предельный объем уровня дефицита бюджета утвержден в сумме 12 000,0 тыс. рублей.  Фактором увеличения планируемого объема доходов местного бюджета на 2019  год по сравнению с показателями 2018 года, является увеличение межбюджетных трансфертов на 44,2 %. Вместе с тем, на заседании комиссии отмечено, что Администрацией городского округа недостаточно проводится работа,  направленная   на   укрепление  и увеличение  доходной   базы   бюджета  за счет увеличения налоговых и неналоговых доходов бюджета. Недостаточно эффективно проводится работа с арендаторами  земельных участков, направленная на сокращение недоимки по арендным платежам. Задолженность арендаторов по арендной плате за земельные участки по состоянию на 01.10.2018 года составила  4 438,8 тыс. рублей. По сравнению с показателями на 01.01.2018 года задолженность арендаторов в бюджет увеличилась на 1 207,6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бюджета городского округа по разделам существенных изменений не претерпела. Как и в предыдущие годы, в 2019 году и плановом периоде бюджет городского округа сохраняет социальную направленность. Так, доля  расходов, направленных на социально-культурную сферу составила  75,1 %  от общей суммы расходов (в 2018 году -  73,5  %).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8"/>
          <w:szCs w:val="28"/>
        </w:rPr>
        <w:t xml:space="preserve">В ходе работы над проектом бюджета на 2019 год были перераспределены средства бюджета и направлены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Управление культуры 1350000 руб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(Юнармейцы) 150000 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городские мероприятия (День города) 1000000 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видение (было 400 т.р.), добавить еще 200 т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Управление образования – ремонт пищеблока 350400 р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ЖКХ  1818000 руб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туалета 407 т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шлюза М.Хутор 75 т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колодца Грушевое 300 т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наружной канализации Графское,8. - 436 т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СД на автомобильную дорогу ул. Уссурийская – ул. Серышева 600 т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Централизованная бухгалтерия – спорт 130 т.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 xml:space="preserve">В  течение отчетного периода комиссией рассматривались вопросы имущественных отношений и принимались по ним решения. Так же проводилась работа по оптимизации расходов, что является одной из главных задач комиссии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я, принятые постоянной комиссией Думы Дальнереченского городского округа по бюджетно-налоговой, экономической политике и собственности  позволили обеспечить реализацию полномочий органа местного самоуправления в сфере бюджетно-налоговой политике и собственности в условиях жесткой финансовой дисциплины и экономии бюджетных средств.</w:t>
      </w:r>
    </w:p>
    <w:p>
      <w:pPr>
        <w:pStyle w:val="Style21"/>
        <w:widowControl/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Style21"/>
        <w:widowControl/>
        <w:ind w:firstLine="682"/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widowControl/>
        <w:spacing w:before="230" w:after="0"/>
        <w:jc w:val="both"/>
        <w:rPr/>
      </w:pPr>
      <w:r>
        <w:rPr>
          <w:rStyle w:val="FontStyle11"/>
          <w:i w:val="false"/>
          <w:iCs w:val="false"/>
          <w:sz w:val="28"/>
          <w:szCs w:val="28"/>
        </w:rPr>
        <w:t>Председатель постоянной комиссии</w:t>
      </w:r>
    </w:p>
    <w:p>
      <w:pPr>
        <w:pStyle w:val="Style14"/>
        <w:widowControl/>
        <w:jc w:val="both"/>
        <w:rPr/>
      </w:pPr>
      <w:r>
        <w:rPr>
          <w:rStyle w:val="FontStyle11"/>
          <w:i w:val="false"/>
          <w:iCs w:val="false"/>
          <w:sz w:val="28"/>
          <w:szCs w:val="28"/>
        </w:rPr>
        <w:t>Думы Дальнереченского городского округа</w:t>
      </w:r>
    </w:p>
    <w:p>
      <w:pPr>
        <w:pStyle w:val="Style14"/>
        <w:widowControl/>
        <w:jc w:val="both"/>
        <w:rPr/>
      </w:pPr>
      <w:r>
        <w:rPr>
          <w:rStyle w:val="FontStyle11"/>
          <w:i w:val="false"/>
          <w:iCs w:val="false"/>
          <w:sz w:val="28"/>
          <w:szCs w:val="28"/>
        </w:rPr>
        <w:t>по бюджетно-налоговой, экономической</w:t>
      </w:r>
    </w:p>
    <w:p>
      <w:pPr>
        <w:pStyle w:val="Style14"/>
        <w:widowControl/>
        <w:tabs>
          <w:tab w:val="clear" w:pos="708"/>
          <w:tab w:val="left" w:pos="7747" w:leader="none"/>
        </w:tabs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rStyle w:val="FontStyle11"/>
          <w:i w:val="false"/>
          <w:iCs w:val="false"/>
          <w:sz w:val="28"/>
          <w:szCs w:val="28"/>
        </w:rPr>
        <w:t>политике и собственности                                                                Ю.В. Савенко</w:t>
      </w:r>
    </w:p>
    <w:p>
      <w:pPr>
        <w:pStyle w:val="Normal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rPr>
          <w:rStyle w:val="FontStyle11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3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rPr>
          <w:rStyle w:val="FontStyle3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124" w:hanging="375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8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67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76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85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34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43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92" w:hanging="180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204B87"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color w:val="204B87"/>
      <w:kern w:val="2"/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i/>
      <w:iCs/>
      <w:color w:val="000000"/>
      <w:spacing w:val="10"/>
      <w:sz w:val="22"/>
      <w:szCs w:val="2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TitleChar">
    <w:name w:val="Title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6:00Z</dcterms:created>
  <dc:creator>Савченко</dc:creator>
  <dc:description/>
  <cp:keywords/>
  <dc:language>en-US</dc:language>
  <cp:lastModifiedBy>Савченко</cp:lastModifiedBy>
  <cp:lastPrinted>2019-02-21T12:49:00Z</cp:lastPrinted>
  <dcterms:modified xsi:type="dcterms:W3CDTF">2019-02-27T02:08:00Z</dcterms:modified>
  <cp:revision>8</cp:revision>
  <dc:subject/>
  <dc:title> </dc:title>
</cp:coreProperties>
</file>