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ind w:left="432" w:hanging="432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ind w:left="432" w:hanging="432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ind w:left="432" w:hanging="432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ind w:left="432" w:hanging="432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6 февраля 2019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4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63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б исполнении прогнозного плана приватизации муниципального имущества за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 Положением «О порядке и условиях приватизации муниципального имущества Дальнереченского городского округа», утвержденным решением Думы от 08.11.2013г. № 80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/>
      </w:pPr>
      <w:r>
        <w:rPr>
          <w:szCs w:val="28"/>
        </w:rPr>
        <w:t>1. Утвердить отчет об исполнении прогнозного плана приватизации муниципального имущества за 2018 год (прилагается)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2. Настоящее решение подлежит обнародованию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   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ind w:left="57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712" w:hanging="0"/>
        <w:jc w:val="both"/>
        <w:rPr/>
      </w:pPr>
      <w:r>
        <w:rPr>
          <w:szCs w:val="28"/>
        </w:rPr>
        <w:t>к решению Д</w:t>
      </w:r>
      <w:r>
        <w:rPr/>
        <w:t xml:space="preserve">у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712" w:hanging="0"/>
        <w:jc w:val="both"/>
        <w:rPr/>
      </w:pPr>
      <w:r>
        <w:rPr/>
        <w:t>Дальнереченского город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712" w:hanging="0"/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712" w:hanging="0"/>
        <w:jc w:val="both"/>
        <w:rPr/>
      </w:pPr>
      <w:r>
        <w:rPr/>
        <w:t>от 26 февраля 2019 г. № 1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прогнозного пла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и муниципального имущества за 2018 год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сделки приватизации, руб.</w:t>
            </w:r>
          </w:p>
        </w:tc>
      </w:tr>
      <w:tr>
        <w:trPr>
          <w:trHeight w:val="1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административное, 2-этажное, литер А-118, площадью 372,1 кв.м., кадастровый номер 25:29:000000:4209, расположенное по адресу: Приморский край, г.Дальнереченск, ул. Автомобильная, 12, с земельным участком, кадастровый номер 25:29:010101:1542, площадью 255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4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склад, литер А-98, площадью 844,7 кв.м., кадастровый номер 25:29:000000:5351, расположенное по адресу: Приморский край, г.Дальнереченск, ул. Автомобильная, 11, с земельным участком площадью 339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8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– хранилище техники, 1-этажное, литер А-90, площадью 1968,9 кв.м., </w:t>
            </w:r>
            <w:r>
              <w:rPr>
                <w:color w:val="000000"/>
                <w:sz w:val="26"/>
                <w:szCs w:val="26"/>
              </w:rPr>
              <w:t xml:space="preserve">кадастровый номер 25:29:010101:1703, </w:t>
            </w:r>
            <w:r>
              <w:rPr>
                <w:sz w:val="26"/>
                <w:szCs w:val="26"/>
              </w:rPr>
              <w:t>расположенное по адресу: Приморский край, г.Дальнереченск, ул. Автомобильная, 16</w:t>
            </w:r>
            <w:r>
              <w:rPr>
                <w:color w:val="000000"/>
                <w:sz w:val="26"/>
                <w:szCs w:val="26"/>
              </w:rPr>
              <w:t>, с земельным участком, кадастровый номер 25:29:010101:1562, площадью 5772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4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- столовая, </w:t>
            </w:r>
            <w:r>
              <w:rPr>
                <w:color w:val="000000"/>
                <w:sz w:val="26"/>
                <w:szCs w:val="26"/>
              </w:rPr>
              <w:t>литер Б-12, площадью 1202,7 кв.м.  кадастровый номер 25:29:000000:4283, расположенное по</w:t>
            </w:r>
            <w:r>
              <w:rPr>
                <w:sz w:val="26"/>
                <w:szCs w:val="26"/>
              </w:rPr>
              <w:t xml:space="preserve"> адресу: Приморский край, г. Дальнереченск, ул. Тополиная, 7, с земельным участком площадью 4138 кв.м. (объект из плана приватизации за 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47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8"/>
        <w:jc w:val="both"/>
        <w:rPr/>
      </w:pPr>
      <w:r>
        <w:rPr>
          <w:sz w:val="28"/>
          <w:szCs w:val="28"/>
        </w:rPr>
        <w:t xml:space="preserve">В 2018 году было продано муниципальное имущество и заключены договоры купли-продажи на общую сумму  6 921 231  руб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Начальник отдела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имущества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Дальнереченского городского округа                                                 С.Н. Газдик</w:t>
      </w:r>
    </w:p>
    <w:sectPr>
      <w:type w:val="nextPage"/>
      <w:pgSz w:w="11906" w:h="16838"/>
      <w:pgMar w:left="1560" w:right="9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hanging="432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48:00Z</dcterms:created>
  <dc:creator>user20</dc:creator>
  <dc:description/>
  <cp:keywords/>
  <dc:language>en-US</dc:language>
  <cp:lastModifiedBy>Савченко</cp:lastModifiedBy>
  <cp:lastPrinted>2019-02-11T12:22:00Z</cp:lastPrinted>
  <dcterms:modified xsi:type="dcterms:W3CDTF">2019-02-27T01:56:00Z</dcterms:modified>
  <cp:revision>3</cp:revision>
  <dc:subject/>
  <dc:title> </dc:title>
</cp:coreProperties>
</file>