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845"/>
        <w:gridCol w:w="2835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6 февраля 2019 г.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№  </w:t>
            </w: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исвоении почетного звания «Почетный житель Дальнереченск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городского округа»  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Положением о присвоении почетного звания «Почетный житель Дальнереченского городского округа», утвержденным решением Думы Дальнереченского городского округа от 16.12.2016 г. № 91, рассмотрев ходатайство Дальнереченского городского Совета ветеранов войны, труда, Вооруженных Сил и правоохранительных органов и заключение главы администрации Дальнереченского городского округа о присвоении Стрельникову Ивану Ивановичу почетного звания «Почетный житель Дальнереченского городского округа» (посмертно), Дума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 Присвоить почетное звание «Почетный житель Дальнереченского городского округа» Стрельникову Ивану Ивановичу - посмертно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 Вручить родственникам Стрельникова Ивана Ивановича Почетный диплом, удостоверение, почетную ленту и нагрудный знак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 Настоящее решение подлежит обнародован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5" w:leader="none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городского округа                                                                           А.А. Пав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3:04:00Z</dcterms:created>
  <dc:creator>Савченко</dc:creator>
  <dc:description/>
  <cp:keywords/>
  <dc:language>en-US</dc:language>
  <cp:lastModifiedBy>Савченко</cp:lastModifiedBy>
  <dcterms:modified xsi:type="dcterms:W3CDTF">2019-02-27T01:46:00Z</dcterms:modified>
  <cp:revision>4</cp:revision>
  <dc:subject/>
  <dc:title> </dc:title>
</cp:coreProperties>
</file>