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Орехову Владимиру Викторовичу почетного звания «Почетный житель Дальнереченского городского округа» (посмертно)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своить почетное звание «Почетный житель Дальнереченского городского округа» Орехову Владимиру Викторовичу - посмертно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родственникам Орехова Владимира Викторовича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49:00Z</dcterms:created>
  <dc:creator>Савченко</dc:creator>
  <dc:description/>
  <cp:keywords/>
  <dc:language>en-US</dc:language>
  <cp:lastModifiedBy>Савченко</cp:lastModifiedBy>
  <dcterms:modified xsi:type="dcterms:W3CDTF">2019-02-27T01:45:00Z</dcterms:modified>
  <cp:revision>3</cp:revision>
  <dc:subject/>
  <dc:title> </dc:title>
</cp:coreProperties>
</file>