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410"/>
        <w:gridCol w:w="2027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декабр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еречня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Пожа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Дальнереченского городского округа,  решением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в целях пополнения муниципальных резервов Пожарского муниципального района материальными ресурсами для ликвидации чрезвычайных ситуаций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ого имущества, предлагаемого к передаче из муниципальной собственности Дальнереченского городского округа в муниципальную собственность Пожарского муниципального района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А.А. Павл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4.12.2019 г. № 120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ого имущества, предлагаемого к передаче из муниципальной  собственности Дальнереченского городского округа в муниципальную собственность Пожарского муниципального район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977"/>
        <w:gridCol w:w="2693"/>
      </w:tblGrid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20000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п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-15/22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520000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8,93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88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2:00Z</dcterms:created>
  <dc:creator>user20</dc:creator>
  <dc:description/>
  <cp:keywords/>
  <dc:language>en-US</dc:language>
  <cp:lastModifiedBy>Савченко</cp:lastModifiedBy>
  <cp:lastPrinted>2019-11-26T09:18:00Z</cp:lastPrinted>
  <dcterms:modified xsi:type="dcterms:W3CDTF">2019-12-25T03:01:00Z</dcterms:modified>
  <cp:revision>3</cp:revision>
  <dc:subject/>
  <dc:title> </dc:title>
</cp:coreProperties>
</file>