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160"/>
        <w:gridCol w:w="280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7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декабря 2019 г. 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16.12.2016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 закона Приморского края от 04.06.2007 года № 82-КЗ «О муниципальной службе в Приморском крае»,</w:t>
      </w:r>
      <w:r>
        <w:rPr>
          <w:sz w:val="28"/>
          <w:szCs w:val="28"/>
        </w:rPr>
        <w:t xml:space="preserve"> закона Приморского края от 30 сентября 2019 г.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</w:t>
      </w:r>
      <w:r>
        <w:rPr>
          <w:sz w:val="28"/>
          <w:szCs w:val="28"/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16.12.2016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Приложение 3 к Положению дополнить разделом 8 следующего содержания: 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4374"/>
      </w:tblGrid>
      <w:tr>
        <w:trPr>
          <w:trHeight w:val="77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лжностных окладов)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8. Размер ежемесячного денежного  поощрения  муниципального служащего отдела опеки и попечительства, финансируемого из краевого бюджета на выполнение государственных полномоч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3,5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 1 разряда                                                      3,0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дополнить строкой следующего содержания: </w:t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, действующий с 01 января 2020 г.</w:t>
            </w:r>
          </w:p>
        </w:tc>
      </w:tr>
      <w:tr>
        <w:trPr>
          <w:trHeight w:val="89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Дальнереченского городского округа, </w:t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33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2 Приложения 2 к Положению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3"/>
      </w:tblGrid>
      <w:tr>
        <w:trPr>
          <w:trHeight w:val="692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назначаемый по контракту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</w:rPr>
        <w:t>2. Настоящее решение подлежит обнародованию и размещению на официальном  Интернет-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01 января 202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</w:rPr>
        <w:t>4. Пункты 1.2., 1.3. действуют до избрания главы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color w:val="000000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                                                                        А.А. Павлов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0:00Z</dcterms:created>
  <dc:creator>Савченко</dc:creator>
  <dc:description/>
  <cp:keywords/>
  <dc:language>en-US</dc:language>
  <cp:lastModifiedBy>Савченко</cp:lastModifiedBy>
  <cp:lastPrinted>2019-12-03T11:29:00Z</cp:lastPrinted>
  <dcterms:modified xsi:type="dcterms:W3CDTF">2019-12-04T06:14:00Z</dcterms:modified>
  <cp:revision>9</cp:revision>
  <dc:subject/>
  <dc:title> </dc:title>
</cp:coreProperties>
</file>