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65"/>
        <w:gridCol w:w="22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3 декабря 2019 г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9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49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ализации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7 Федерального закона от 06.10.2003 № 131-ФЗ «Об общих принципах организации местного самоуправления в Российской Федерации», пунктом 3 части 1 статьи 6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 детей, оставшихся без попечения родителей, и лиц,  принявших на воспитание в семью детей, оставшихся без попечения родителей», руководствуясь Уставом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ИЛА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еализации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Дальнереченского городского округа (приложение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, но не ранее 1 января 2020 год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677" w:leader="none"/>
          <w:tab w:val="left" w:pos="7065" w:leader="none"/>
          <w:tab w:val="right" w:pos="9355" w:leader="none"/>
        </w:tabs>
        <w:rPr/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677" w:leader="none"/>
          <w:tab w:val="left" w:pos="7065" w:leader="none"/>
          <w:tab w:val="right" w:pos="935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248" w:firstLine="708"/>
        <w:rPr/>
      </w:pP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>решению</w:t>
      </w:r>
      <w:r>
        <w:rPr>
          <w:rStyle w:val="Style15"/>
          <w:b w:val="false"/>
          <w:sz w:val="28"/>
          <w:szCs w:val="28"/>
        </w:rPr>
        <w:t xml:space="preserve"> Думы Дальнереченского 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sz w:val="28"/>
          <w:szCs w:val="28"/>
        </w:rPr>
        <w:t xml:space="preserve">                             </w:t>
      </w:r>
      <w:r>
        <w:rPr>
          <w:rStyle w:val="Style15"/>
          <w:b w:val="false"/>
          <w:sz w:val="28"/>
          <w:szCs w:val="28"/>
        </w:rPr>
        <w:t>городского округ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                             </w:t>
      </w:r>
      <w:r>
        <w:rPr>
          <w:rStyle w:val="Style15"/>
          <w:b w:val="false"/>
          <w:sz w:val="28"/>
          <w:szCs w:val="28"/>
        </w:rPr>
        <w:t xml:space="preserve">от 03.12.2019 г.   № 113           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государственных полномоч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возникающие с реализацией переданных органам местного самоуправления Дальнереченского городского округа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– государственные полномоч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ую основу деятельности в сфере опеки и попечительства в отношении несовершеннолетних граждан составляют Гражданский кодекс Российской Федерации, Семейный кодекс Российской Федерации, Федеральный закон от 24.04.2008 № 48-ФЗ «Об опеке и попечительстве», Закон Приморского края от 25.12.2007 № 185-КЗ «Об организации и осуществлении деятельности по опеке и попечительству в Приморском крае», Закон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Дальнереченского городского округа является уполномоченным органом в сфере опеки и попечительства по осуществлению государственных полномочий на территории Дальнерече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Дальнереченского городского округа реализует предусмотренные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 полномоч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Дальнереченского городского округа реализует государственные полномочия за счет переданных органами государственной власти Приморского края материальных ресурсов и финансовых средств, необходимых для осуществления государственных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Дальнереченского городского округа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о расходовании финансовых средств ежемесячно, не позднее 5 числа месяца, следующего за отчетным кварт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об использовании материальных ресурсов при осуществлении государственных полномочий ежеквартально, не позднее 10 числа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существления государственных полномочий администрация Дальнереченского городского округа самостоятельно определяет штатную численность исходя из норматива, предусмотренного ч. 3 ст. 5 Закона Приморского края от 25.12.2007 № 185-КЗ «Об организации и осуществлении деятельности по опеке и попечительству в Примор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ереданных государством полномочий администрация Дальнереченского городского округа вправе в соответствии с Уставом Дальнереченского городского округа и утвержденной Думой Дальнереченского городского округа структурой определить соответствующий отраслево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Дальнереченского городского округа утверждает Положение об органе в сфере опеки и попечительства по осуществлению государственных полномочий на территории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 сфере опеки и попечительства по осуществлению государственных полномочий на территории Дальнереченского городского округа осуществляет свою деятельность во взаимодействии с органами исполнительной власти Приморского края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6:00Z</dcterms:created>
  <dc:creator>Nastushok</dc:creator>
  <dc:description/>
  <cp:keywords/>
  <dc:language>en-US</dc:language>
  <cp:lastModifiedBy>Савченко</cp:lastModifiedBy>
  <cp:lastPrinted>2019-11-22T16:05:00Z</cp:lastPrinted>
  <dcterms:modified xsi:type="dcterms:W3CDTF">2019-12-04T06:12:00Z</dcterms:modified>
  <cp:revision>4</cp:revision>
  <dc:subject/>
  <dc:title>В Думу Дальнереченского муниципального района</dc:title>
</cp:coreProperties>
</file>