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15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декабря 2019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41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166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 изменений в решение Ду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льнереченского городского округа 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5.2012 г. № 37 «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41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Российской Федерации от  6 октября 2003 года № 131-ФЗ  «Об общих принципах организации местного самоуправления  в Российской   Федерации»,  законом Приморского края от 30 сентября 2019 г.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 руководствуясь Уставом Дальнереченского городского округа, Дума Дальнереченского городск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Внести в решение Думы Дальнереченского городского округа от 05.05.2012 года № 37 «Об утверждении структуры администрации Дальнереченского городского округа» следующие изменения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Думы изложить в новой редакции (прилагается)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подлежит обнародованию и </w:t>
      </w:r>
      <w:r>
        <w:rPr>
          <w:color w:val="000000"/>
          <w:sz w:val="28"/>
          <w:szCs w:val="28"/>
        </w:rPr>
        <w:t>размещению на официальном  Интернет-сайте Дальнеречен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А. Павлов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Думы 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03.12.2019 г. № 1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КОВОДИТЕЛ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9711" w:type="dxa"/>
            <w:tcBorders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 xml:space="preserve">1. Глава  администрации  Дальнереченского городского округа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 xml:space="preserve">2. Заместитель главы  администрации  Дальнереченского городского округа 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 xml:space="preserve">3. Заместитель главы  администрации Дальнереченского городского окру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      УПРАВЛЕНИЯ  И  ОТДЕ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711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ый отдел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 архитектуры и  градостроительства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дел земельных отношений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Отдел муниципального имущ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Отдел по делам ГО, ЧС и  мобилизационной работе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тдел экономики  и  прогнозирования  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>7. Отдел предпринимательства и  потребительского рынка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8. Отдел спорта  и  молодежной полит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. Отдел муниципальной службы,  кадров и делопроизводств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Правовой отде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Отдел ЗАГ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 Отдел по исполнению административного законодатель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. Комиссия по делам несовершеннолетних и защите их прав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 Главный специалист 1 разряда по государственному управлению охраной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у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 Главный специалист 1 разряда по муниципальному жилищному контро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 Отдел опеки и попечительства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1:00Z</dcterms:created>
  <dc:creator>User</dc:creator>
  <dc:description/>
  <cp:keywords/>
  <dc:language>en-US</dc:language>
  <cp:lastModifiedBy>Савченко</cp:lastModifiedBy>
  <cp:lastPrinted>2019-12-04T16:05:00Z</cp:lastPrinted>
  <dcterms:modified xsi:type="dcterms:W3CDTF">2019-12-04T06:06:00Z</dcterms:modified>
  <cp:revision>4</cp:revision>
  <dc:subject/>
  <dc:title>                 </dc:title>
</cp:coreProperties>
</file>