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384"/>
        <w:gridCol w:w="306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3 декабря 2019 г.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№ </w:t>
            </w: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36" w:hanging="0"/>
              <w:jc w:val="both"/>
              <w:rPr/>
            </w:pPr>
            <w:r>
              <w:rPr/>
              <w:t xml:space="preserve">Об утверждении «Перечня наказов избирателей депутатам Думы Дальнереченского городского округа на 2020 год».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№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«Перечень наказов избирателей депутатам Думы Дальнереченского городского округа на 2020 год»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Администрации Дальнереченского городского округа разработать и принять на основании настоящего решения муниципальную целевую программу по выполнению «Перечня наказов избирателей депутатам Думы Дальнереченского городского округа на 2020 год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3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А.А. Павлов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к решению Думы Дальнереченского  городского округа </w:t>
      </w:r>
    </w:p>
    <w:p>
      <w:pPr>
        <w:pStyle w:val="Normal"/>
        <w:ind w:left="5040" w:hanging="0"/>
        <w:rPr/>
      </w:pPr>
      <w:r>
        <w:rPr/>
        <w:t>от  03.12.2019 г.  № 110</w:t>
      </w:r>
    </w:p>
    <w:p>
      <w:pPr>
        <w:pStyle w:val="Normal"/>
        <w:ind w:left="50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наказов избирателей депутатам Думы Дальнереченского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городского округа на 2020 год</w:t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ab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алентина Иван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чный ремонт придомовой территории ул. М.Личенко, 27, ул. Ленина,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лександр Викто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Г.Даманск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анитарная вырубка дере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ановка лавоче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сыпка грав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расная, 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волейбольной площад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ограждения 49 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Дальнереченская, 76 – 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сыпка дороги гравие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 уличного освещ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Ленина, 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ановка разноплановых тренажер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анитарная вырубка дере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Октябрьская, ул. Новая, пер. Нов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сыпка дороги грав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ройство уличного освещ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шлюз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Свободы, ул. Уссурийская, ул. Победы, ул. Г.Даманск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становка разноплановых тренажеров (бульвар 12 съезда  ВЛКС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Победы, 5 и 5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сыпка гравие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ановка забора футбольного пол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Ленина, 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ая вырубка деревь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сыпка гравие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чанян Левон Георги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спортивных площадок по адресам: ул. Ленина, 71а, ул. Уссурийская, 52, 54 (между домами), ул. Г.Даманског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по ул. Краснофлотская (1 опора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одопроводной колонки по ул. Краснофлотск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го комплекса по адресу: ул. Ленина, 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шнев Сергей Евгень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(установка металлических столбов, фонарей С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2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 доставка детской площад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28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ыпка территории, планировка и установка детской площадки в районе ул. Трудовая – Арсеньев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игрового комплекса с качелями КД 007 по адресу: ул. Красногвардейская, 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выезда с придомовой территории с асфальтированием и монтажом пешеходной лестницы по адресу: Красногвардейская, 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кна в здании МБОУ СОШ № 2 каб. 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 Сергей Владими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детской площадки в районе улиц Энгельса, 19, Украинская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енко Вадим Юрь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 инвентаря 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исян Арсен Геворг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0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енко Денис Александ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улицах Фадеева Пионерская, Татаринц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8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лександр Викто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30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ько Оксана Анатольевн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 спортивного комплекса ул. Флегон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5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6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иобретение и установка  спортивного комплекса пер. Рыбозаводско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лагоустройство места отдыха Графский (общественный туалет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иколай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хлебопечения ХПЭ 750/500.31 для МБОУ СОШ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8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пескогравийной смесью улиц избирательного округа № 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детской площад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1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енко Сергей Серге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ыпка и планировка территории по ул. Полева, 1, 1</w:t>
            </w:r>
            <w:r>
              <w:rPr>
                <w:sz w:val="26"/>
                <w:szCs w:val="26"/>
                <w:vertAlign w:val="superscript"/>
              </w:rPr>
              <w:t>а</w:t>
            </w:r>
            <w:r>
              <w:rPr>
                <w:sz w:val="26"/>
                <w:szCs w:val="26"/>
              </w:rPr>
              <w:t xml:space="preserve"> пескогравийной сме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истемы водоотведения ливневых вод с придомовых  территорий ул. Полевая 1, 1</w:t>
            </w:r>
            <w:r>
              <w:rPr>
                <w:sz w:val="26"/>
                <w:szCs w:val="26"/>
                <w:vertAlign w:val="superscript"/>
              </w:rPr>
              <w:t>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домовой авто парковки по адресу: ул. Пушкина, 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утдинов Денис Валерь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пескогравийной смесью придомовой территории ул. О.Кошевого, 2</w:t>
            </w:r>
            <w:r>
              <w:rPr>
                <w:sz w:val="26"/>
                <w:szCs w:val="26"/>
                <w:vertAlign w:val="superscript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л деревьев и обрезка веток деревьев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пескогравийной смесью ул. 45 лет Октябр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пескогравийной смесью придомовых территорий, расположенных по адресу: ул. 45 лет Октября, д. 47, д. 49, д. 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одоотведения ливневых в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ополнительных мусорных контейнеров с установкой щитов или ограждающей сетки вокруг мусорных контейнеров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 Илья Александ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: ул. Транспортная (4 опоры), ул. Ломоносова, 32/1 (1 опора), 6 светиль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2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очный ремонт дороги от магазина «Аленка» - ул. 45 лет Октября до ул. Владивостокской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ладка пешеходной дорожки из брусчатки с отделкой бордюрным камнем от жилого дома № 5 по ул. Владивостокская до ул. Владивостокская, 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ордюрного камня на придомовой территории ул. Владивостокская, 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олов в количестве 9 шт. и стульев в количестве 60 шт.для столовой начальной школы № 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 Эдуард Исканда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придомовой территории по ул. Владивостокская,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колодца по ул. Пригородна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 отведением ливневых вод территории по ул. О.Кошевого,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ых Владимир Юрь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ая валка деревьев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Стрелковая, 3, 5, 7, 11 (6 шт.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Школьная, 26, 27, 36 (5 шт.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Набережная (2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3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уличного освещения на округ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Самвел Альберт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одоснабжения и водоотведения в клубе «Космос» с. Груш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2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ул. Некрасова от дома № 4 до дома № 8 (около МБОУ СОШ №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3:00Z</dcterms:created>
  <dc:creator>Савченко</dc:creator>
  <dc:description/>
  <cp:keywords/>
  <dc:language>en-US</dc:language>
  <cp:lastModifiedBy>Савченко</cp:lastModifiedBy>
  <dcterms:modified xsi:type="dcterms:W3CDTF">2019-12-04T05:57:00Z</dcterms:modified>
  <cp:revision>11</cp:revision>
  <dc:subject/>
  <dc:title> </dc:title>
</cp:coreProperties>
</file>