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6 февраля 2019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08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почетного звания «Почетный житель Дальнереченского городского округа» Лопатину Юрию Иннокентиевичу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почетное звание «Почетный житель Дальнереченского городского округа» Лопатину Юрию Иннокентие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ому жителю Дальнереченского городского округа Лопатину Юрию Иннокентиевичу Почетный диплом, удостоверение, почетную ленту и нагрудный зна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58:00Z</dcterms:created>
  <dc:creator>Савченко</dc:creator>
  <dc:description/>
  <cp:keywords/>
  <dc:language>en-US</dc:language>
  <cp:lastModifiedBy>Савченко</cp:lastModifiedBy>
  <dcterms:modified xsi:type="dcterms:W3CDTF">2019-02-27T01:29:00Z</dcterms:modified>
  <cp:revision>3</cp:revision>
  <dc:subject/>
  <dc:title> </dc:title>
</cp:coreProperties>
</file>