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653"/>
        <w:gridCol w:w="2207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  <w:sz w:val="32"/>
                <w:szCs w:val="32"/>
              </w:rPr>
            </w:pPr>
            <w:r>
              <w:rPr>
                <w:rFonts w:cs="Times New Roman"/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sz w:val="32"/>
                <w:szCs w:val="32"/>
              </w:rPr>
            </w:pPr>
            <w:r>
              <w:rPr>
                <w:rFonts w:cs="Times New Roman"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января 2019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№  </w:t>
            </w: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, Законом Приморского края от 24 декабря 2018 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6 декабря 2018 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орядок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 Павл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580" w:hanging="0"/>
        <w:rPr/>
      </w:pPr>
      <w:r>
        <w:rPr>
          <w:szCs w:val="28"/>
        </w:rPr>
        <w:t xml:space="preserve">к решению Думы Дальнереченского городского округа </w:t>
      </w:r>
    </w:p>
    <w:p>
      <w:pPr>
        <w:pStyle w:val="Header"/>
        <w:tabs>
          <w:tab w:val="clear" w:pos="4153"/>
          <w:tab w:val="clear" w:pos="8306"/>
        </w:tabs>
        <w:ind w:left="5580" w:hanging="0"/>
        <w:rPr>
          <w:szCs w:val="28"/>
        </w:rPr>
      </w:pPr>
      <w:r>
        <w:rPr>
          <w:szCs w:val="28"/>
        </w:rPr>
        <w:t>от  29 января 2019 г.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 (далее – Порядок) определяет организационные, материально-финансовые, правовые основы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(далее – дети-сироты), на территории Дальнереч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Style12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06 октября 2003 года  № 131-ФЗ «Об общих принципах организации местного самоуправления»,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, Законом Приморского края от 24 декабря 2018 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6 декабря 2018 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Уставом Дальнереч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рядок разработан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я условий для реализации права детей-сирот, детей, оставшихся без попечения родителей, лиц из числа детей-сирот и детей, оставшихся без попечения родителей, проживающих на территории Дальнереченского городского округа, на обеспечение жилыми помещениями в соответствии с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я полномочий органов местного самоуправления Дальнереченского городского округа в организации обеспечения жилыми помещениями детей-сирот, указанных в да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едоставление жилых помещений на территории Дальнереченского городского округа осуществляется в соответствии с Законом Приморского края от 24 декабря 2018 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Жилыми помещениями на территории Дальнереченского городского округа обеспечиваются дети-сироты, включенные в сводный список детей-сирот на территории Приморского края, имеющие право на обеспечение жилым помещением в соответствии Законом Приморского края от 24 декабря 2018 г. № 433-КЗ, подлежащих обеспечению жилым помещением на территории Дальнеречен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6. Уполномоченным органом местного самоуправления по исполнению отдельных государственных полномочий по обеспечению детей-сирот жилыми помещениями, </w:t>
      </w:r>
      <w:r>
        <w:rPr>
          <w:color w:val="2B2B2B"/>
          <w:sz w:val="28"/>
          <w:szCs w:val="28"/>
        </w:rPr>
        <w:t xml:space="preserve">является администрация </w:t>
      </w:r>
      <w:r>
        <w:rPr>
          <w:sz w:val="28"/>
          <w:szCs w:val="28"/>
        </w:rPr>
        <w:t xml:space="preserve"> Дальнереченского городск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bookmarkStart w:id="2" w:name="Par54"/>
      <w:bookmarkStart w:id="3" w:name="Par39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по обеспечению жилыми помещениями детей-си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 полномочиям Думы Дальнерече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итс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тверждение Порядка обеспечения жилыми помещениями детей-сирот на территор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размера средней рыночной стоимости одного квадратного метра общей площади благоустроенного жилого помещения на территории Дальнереченского городского округа, используемой для формирования муниципального специализированного жилищного фонда в соответствии с законодательством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уполномоченного органа местного самоуправления для исполнения отдельных государственных полномочий по обеспечению детей-сирот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дминистрация Дальнереченского городского округа в рамках своих полномоч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униципальные правовые акты по вопросам, связанным с осуществлением государственных полномоч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ециализированный жилищный фонд Дальнереченского городского округа, предназначенный для проживания детей-сир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едоставлении детям-сиротам из муниципального  специализированного жилищного фонда для детей-сирот жилых помещений по договорам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ает договора найма специализированного жилого помещения с детьми-сиротами, в том числе в</w:t>
      </w:r>
      <w:r>
        <w:rPr>
          <w:sz w:val="28"/>
          <w:szCs w:val="28"/>
        </w:rPr>
        <w:t xml:space="preserve"> случае выявления уполномоченным органом исполнительной власти Приморского края в области образования обстоятельств, свидетельствующих о необходимости оказания детям-сиротам содействия в преодолении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ет жилые помещения из муниципального специализированного жилищного фонда для детей-</w:t>
      </w:r>
      <w:r>
        <w:rPr>
          <w:color w:val="000000"/>
          <w:sz w:val="28"/>
          <w:szCs w:val="28"/>
        </w:rPr>
        <w:t xml:space="preserve">сирот </w:t>
      </w:r>
      <w:r>
        <w:rPr>
          <w:sz w:val="28"/>
          <w:szCs w:val="28"/>
        </w:rPr>
        <w:t>и заключает с детьми-сиротами договора социального найма в отношении дан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государственные полномочия надлежащим образом </w:t>
        <w:br/>
        <w:t>в соответствии с федеральным законодательством и законодательство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эффективное, рациональное и целевое использование </w:t>
      </w:r>
      <w:r>
        <w:rPr>
          <w:sz w:val="28"/>
          <w:szCs w:val="28"/>
        </w:rPr>
        <w:t>материальных ресурсов и финансовых средств, выделенных из краевого бюджета на осуществление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полняет письменные предписания уполномоченных органов исполнительной власти Приморского края по устранению нарушений, допущенных при осуществлении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яет уполномоченным органам исполнительной власти Приморского края информацию, материалы и документы, связанные </w:t>
        <w:br/>
        <w:t>с исполнением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яет уполномоченным органам исполнительной власти Приморского края отчеты об исполнении государственных полномочий </w:t>
        <w:br/>
        <w:t xml:space="preserve">и использовании выделенных на эти цели материальных ресурсов </w:t>
        <w:br/>
        <w:t xml:space="preserve">и финансовых средст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вращает неиспользованные финансовые средства, а также материальные ресурсы в случае прекращения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олняет иные обязанности, предусмотренные федеральными законами и законами Приморского края при осуществлении государств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>3.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Финансовое обеспечение государственных полномочий  по обеспечению детей-сирот жилыми помещениями, осуществляется за счет субвенций, предоставляемых бюджету Дальнереченского городского округа из бюджет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органов местного самоуправ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Органы местного самоуправления и должностные лица местного самоуправления, наделенные государственными полномочиями, несут ответственность за неисполнение или ненадлежащее исполнение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pfo1">
    <w:name w:val="spfo1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 для Нормальный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alibri" w:hAnsi="Calibri" w:cs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C44EB81E4C72317BE1ECF8E7B87B7CF7707BF039CD0C77659E122d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7:00Z</dcterms:created>
  <dc:creator>-</dc:creator>
  <dc:description/>
  <cp:keywords/>
  <dc:language>en-US</dc:language>
  <cp:lastModifiedBy>Савченко</cp:lastModifiedBy>
  <cp:lastPrinted>2017-03-13T17:07:00Z</cp:lastPrinted>
  <dcterms:modified xsi:type="dcterms:W3CDTF">2019-01-29T23:29:00Z</dcterms:modified>
  <cp:revision>5</cp:revision>
  <dc:subject/>
  <dc:title>                </dc:title>
</cp:coreProperties>
</file>