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9 декабря 2018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Думы Дальнереченского городского округа от 27.11.2018 года № 60 «О принятии бюджета Дальнереченского  городского округа на 2019 год и плановый период 2020-2021г.г.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решение Думы Дальнереченского городского округа от 27.11.2018 года № 60 «О принятии бюджета Дальнереченского  городского округа на 2019 год и плановый период 2020-2021г.г. в первом чтении», изложив пункт 1 и 2 статьи 1 в новой редакции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ем доходов бюджета Дальнереченского городского округа в сумме 735293290,93 руб., в том числе объём межбюджетных трансфертов, получаемых из бюджетов бюджетной системы Российской Федерации, в сумме </w:t>
      </w:r>
      <w:r>
        <w:rPr>
          <w:bCs/>
          <w:sz w:val="28"/>
          <w:szCs w:val="28"/>
        </w:rPr>
        <w:t>384148672,9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47293290,93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9 год в сумме 12 000 000 руб., или в размере 7,31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20 год и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Дальнереченского городского округа на 2020 год в сумме 627835927,65 руб., в том числе объём межбюджетных трансфертов, получаемых из бюджетов бюджетной системы Российской Федерации, в сумме </w:t>
      </w:r>
      <w:r>
        <w:rPr>
          <w:bCs/>
          <w:sz w:val="28"/>
          <w:szCs w:val="28"/>
        </w:rPr>
        <w:t>272176010,65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руб. и прогнозируемый общий объем доходов бюджета Дальнереченского городского округа на 2021 год в сумме 617810854,65 руб., в том числе объём межбюджетных трансфертов, получаемых из бюджетов бюджетной системы Российской Федерации, в сумме </w:t>
      </w:r>
      <w:r>
        <w:rPr>
          <w:bCs/>
          <w:sz w:val="28"/>
          <w:szCs w:val="28"/>
        </w:rPr>
        <w:t>271732614,65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20 год в сумме  637435927,65 руб., в том числе условно утвержденные расходы в сумме 9 200 000 руб., общий объем расходов бюджета Дальнереченского городского округа на 2021 год в сумме 625910854,65 руб., в том числе условно утвержденные расходы в сумме 17 709 000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20 год в сумме 9 600 000 руб., или в размере 5,81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21 год в сумме 8 100 000 руб., или в размере 5,21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1 «Объёмы доходов бюджета Дальнереченского городского округа в 2019 году» изложить в редакции Приложения 1 к настоящему решению, Приложение 2 «Объёмы доходов бюджета Дальнереченского городского округа в 2020 году» изложить в редакции Приложения 2 к настоящему решению, Приложение 3 «Объёмы доходов бюджета Дальнереченского городского округа в 2021 году» изложить в редакции Приложения 3 к настоящему решению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Ю.В.Са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40" w:after="6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  Думы  Дальнереченского городского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  от   « 19 » декабря 2018г.   №  70</w:t>
            </w:r>
          </w:p>
          <w:p>
            <w:pPr>
              <w:pStyle w:val="Normal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Думы Дальнереченского городского округа от 27.11.2018 года № 60 «О принятии бюджета Дальнереченского  городского округа на 2019 год и плановый период 2020-2021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9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3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144 6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3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357 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 0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6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90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3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148 672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148 672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 001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 8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 401 400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42,6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844 157,4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 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703 440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9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 0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12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59 320,8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 293 290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     Н.А.Ахметжанова  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  Думы 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округа   от   «   19   » декабря 2018г.   №  70 </w:t>
            </w:r>
          </w:p>
          <w:p>
            <w:pPr>
              <w:pStyle w:val="Normal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Думы Дальнереченского городского округа от 27.11.2018 года № 60 «О принятии бюджета Дальнереченского  городского округа на 2019 год и плановый период 2020-2021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20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3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659 9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0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9 206 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 0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85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98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36 6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 176 010,65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 176 010,65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0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1 340 944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8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 568 833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 835 927,65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     Н.А.Ахметжанова  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  Думы  Дальнереченского городского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  от   « 19 » декабря 2018г.   №  70</w:t>
            </w:r>
          </w:p>
          <w:p>
            <w:pPr>
              <w:pStyle w:val="Normal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Думы Дальнереченского городского округа от 27.11.2018 года № 60 «О принятии бюджета Дальнереченского  городского округа на 2019 год и плановый период 2020-2021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21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3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 078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20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9 206 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85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96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36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732 614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732 614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0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 897 548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 344 833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 810 854,65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     Н.А.Ахметж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9:00Z</dcterms:created>
  <dc:creator>-</dc:creator>
  <dc:description/>
  <cp:keywords/>
  <dc:language>en-US</dc:language>
  <cp:lastModifiedBy>user33</cp:lastModifiedBy>
  <cp:lastPrinted>2018-12-18T17:46:00Z</cp:lastPrinted>
  <dcterms:modified xsi:type="dcterms:W3CDTF">2018-12-27T04:06:00Z</dcterms:modified>
  <cp:revision>118</cp:revision>
  <dc:subject/>
  <dc:title>                </dc:title>
</cp:coreProperties>
</file>