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45"/>
        <w:gridCol w:w="1384"/>
        <w:gridCol w:w="3060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9 декабря 2018 г.</w:t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   № </w:t>
            </w:r>
            <w:r>
              <w:rPr>
                <w:szCs w:val="28"/>
              </w:rPr>
              <w:t>69</w:t>
            </w:r>
          </w:p>
        </w:tc>
      </w:tr>
      <w:tr>
        <w:trPr/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36" w:hanging="0"/>
              <w:jc w:val="both"/>
              <w:rPr/>
            </w:pPr>
            <w:r>
              <w:rPr/>
              <w:t xml:space="preserve">Об утверждении «Перечня наказов избирателей депутатам Думы Дальнереченского городского округа на 2019 год». 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083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7.95pt;mso-wrap-distance-left:9.05pt;mso-wrap-distance-right:9.05pt;mso-wrap-distance-top:0pt;mso-wrap-distance-bottom:0pt;margin-top:4.3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решением муниципального комитета г. Дальнереченск от 21.06.2005 г. № 99 «</w:t>
      </w:r>
      <w:r>
        <w:rPr/>
        <w:t>Об утверждении  Положения  «О наказах избирателей», рассмотрев заявления депутатов Думы Дальнереченского городского округа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«Перечень наказов избирателей депутатам Думы Дальнереченского городского округа на 2019 год» (приложение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 Администрации Дальнереченского городского округа разработать и принять на основании настоящего решения муниципальную целевую программу по выполнению «Перечня наказов избирателей депутатам Думы Дальнереченского городского округа на 2019 год»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3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4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И.о. главы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Ю.В. Савенко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к решению Думы Дальнереченского  городского округа </w:t>
      </w:r>
    </w:p>
    <w:p>
      <w:pPr>
        <w:pStyle w:val="Normal"/>
        <w:ind w:left="5040" w:hanging="0"/>
        <w:rPr/>
      </w:pPr>
      <w:r>
        <w:rPr/>
        <w:t>от  19.12.2018 г.  № 69</w:t>
      </w:r>
    </w:p>
    <w:p>
      <w:pPr>
        <w:pStyle w:val="Normal"/>
        <w:ind w:left="504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93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3793" w:leader="none"/>
        </w:tabs>
        <w:jc w:val="center"/>
        <w:rPr/>
      </w:pPr>
      <w:r>
        <w:rPr/>
        <w:t>наказов избирателей депутатам Думы Дальнереченского</w:t>
      </w:r>
    </w:p>
    <w:p>
      <w:pPr>
        <w:pStyle w:val="Normal"/>
        <w:tabs>
          <w:tab w:val="clear" w:pos="708"/>
          <w:tab w:val="left" w:pos="3793" w:leader="none"/>
        </w:tabs>
        <w:jc w:val="center"/>
        <w:rPr/>
      </w:pPr>
      <w:r>
        <w:rPr/>
        <w:t>городского округа на 2019 год</w:t>
      </w:r>
    </w:p>
    <w:p>
      <w:pPr>
        <w:pStyle w:val="Normal"/>
        <w:tabs>
          <w:tab w:val="clear" w:pos="708"/>
          <w:tab w:val="left" w:pos="2915" w:leader="none"/>
        </w:tabs>
        <w:rPr/>
      </w:pPr>
      <w:r>
        <w:rPr/>
        <w:tab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498"/>
        <w:gridCol w:w="1080"/>
        <w:gridCol w:w="216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ок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наказов с указанием характера работ (адреса объек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ём средств  руб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Валентина Ивано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альнереченского городского округа 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езды к многоквартирному жилому дому по ул. М.Личенко, 29 и многоквартирному жилому дому по ул. М.Личенко, 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8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езд к многоквартирному жилого дому по ул. Дальнереченская, 8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32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арка (оборудование Арт-объекта для молодожен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Виталий Алексее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ул. Уссурийс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арка (оборудование Арт-объекта для молодожен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ьев Сергей Владимирович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зда от многоквартирного жилого дома по ул. Уссурийская, 54 до многоквартирного жилого дома по ул. Г. Даманского, 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езд к многоквартирному жилому дому по ул. Уссурийская, 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арка (оборудование Арт-объекта для молодоженов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лагоустройство придомовой территории п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ул. Г.Даманского,8: установка лавочек с урнами (3 шт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Ленина, 69: установка лавочек с урнами (3 шт.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песко-гравийной смесью автомобильной парковки по адресу: ул. Советская, 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окна в детском саду № 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ладимир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фальтировани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24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Калинин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38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езд к многоквартирному жилому дому по ул. М.Личенко, 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арка (оборудование Арт-объекта для молодоженов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етской площадки по ул. М.Личенко, 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2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енко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Виктор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фальтир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28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илицейская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Хасанская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придомовой территории ул. Калинина, 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3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арка (оборудование Арт-объекта для молодожен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ков Сергей Владимирович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2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Т. Шевченко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50 лет ВЛКС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арка (оборудование Арт-объекта для молодоженов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уличного освещения ул. Чапаева, ул. Т.Шевченко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цкий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 Николае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фальтирование пер. Восто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арка (оборудование Арт-объекта для молодоженов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площадки и монтаж хоккейной коробк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нисян Арсен Геворгович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уличного освещения на избирательном округе № 8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етской площадки на избирательном округе № 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арка (оборудование Арт-объекта для молодожен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Галина Владимиро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фальтирование пер. Восто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3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арка (оборудование Арт-объекта для молодоженов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л аварийных деревьев на избирательном округе № 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лександр Виктор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уличного освещения на избирательном окру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арка (оборудование Арт-объекта для молодожен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Александр Евгенье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 xml:space="preserve">Асфальтирование ул. Флегонт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80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16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бустройство уличного освещения на избирательном округ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9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 xml:space="preserve">Благоустройство парка (оборудование Арт-объекта для молодоженов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Николай Николае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сыпка песко-гравийной смесью на избирательном округ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детской площадки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ветильников уличного освещения на избирательном округ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арка (оборудование Арт-объекта для молодожен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чков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Гурьян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фальтирование ул. Строите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етского спортивного комплекса по ул. Пушкина, 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арка (оборудование Арт-объекта для молодожен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ов Сергей Геннадье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фальтирование ул. Матрос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23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Школьная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арка (оборудование Арт-объекта для молодожен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Алексей Петр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Строительная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. Владивостокская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2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арка (оборудование Арт-объекта для молодожен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арец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Геннадье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заезда к многоквартирному дому по ул. Владивостокская, 7 и к многоквартирному жилому дому по ул. Владивостокская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69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арка (оборудование Арт-объекта для молодожен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на Галина Александро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гарнизон Ла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52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арка (оборудование Арт-объекта для молодоженов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малых архитектурных форм (лавочек) по ул. Стрелк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атрян Самвел Альберт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фальтирование ул. Строительна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арка (оборудование Арт-объекта для молодоженов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л аварийных деревьев на избирательном округ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лександр Анатолье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фальтирование ул. Фабрич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5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уличного освещения ул. Богдана Хмельницкого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арка (оборудование Арт-объекта для молодоженов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уличного освещения ул. Пилото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jc w:val="both"/>
    </w:pPr>
    <w:rPr>
      <w:szCs w:val="24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37:00Z</dcterms:created>
  <dc:creator>Савченко</dc:creator>
  <dc:description/>
  <cp:keywords/>
  <dc:language>en-US</dc:language>
  <cp:lastModifiedBy>Савченко</cp:lastModifiedBy>
  <cp:lastPrinted>2018-12-13T09:09:00Z</cp:lastPrinted>
  <dcterms:modified xsi:type="dcterms:W3CDTF">2018-12-19T23:21:00Z</dcterms:modified>
  <cp:revision>3</cp:revision>
  <dc:subject/>
  <dc:title> </dc:title>
</cp:coreProperties>
</file>