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59"/>
        <w:gridCol w:w="1985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8"/>
                <w:szCs w:val="28"/>
              </w:rPr>
              <w:t xml:space="preserve">«10» декабря 2018 года                 </w:t>
            </w:r>
          </w:p>
        </w:tc>
        <w:tc>
          <w:tcPr>
            <w:tcW w:w="3159" w:type="dxa"/>
            <w:tcBorders/>
          </w:tcPr>
          <w:p>
            <w:pPr>
              <w:pStyle w:val="Header"/>
              <w:rPr/>
            </w:pPr>
            <w:r>
              <w:rPr/>
              <w:t xml:space="preserve">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/>
            </w:pPr>
            <w:r>
              <w:rPr/>
              <w:t xml:space="preserve">№ </w:t>
            </w:r>
            <w:r>
              <w:rPr/>
              <w:t>67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8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предложения о присвоении городу Дальнереченску почетного звания Российской Федерации «Город воинской славы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9.05.2006 года № 68-ФЗ «О почетном звании Российской Федерации «Город воинской славы», Указа Президента Российской Федерации от 01.12.2006 года № 1340 «Об условиях и  порядке присвоения почетного звания Российской Федерации «Город воинской славы», статьи 22 Устава Дальнереченского городского округа, рассмотрев постановление главы Дальнереченского городского округа  от 10.12.2018 года № 26 «О внесении в Думу Дальнереченского городского округа предложения о присвоении городу Дальнереченску почетного звания Российской Федерации «Город воинской славы», Дума Дальнереченского городского окру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править предложение о присвоении городу Дальнереченску почетного звания Российской Федерации «Город воинской славы» в Законодательное Собрание Приморского края и врио Губернатора Приморского края – главы Администрации Приморского края О.Н. Кожемяко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        А.А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69" w:right="7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outlineLvl w:val="0"/>
    </w:pPr>
    <w:rPr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30"/>
      <w:szCs w:val="30"/>
      <w:lang w:val="ru-RU" w:bidi="ar-SA"/>
    </w:rPr>
  </w:style>
  <w:style w:type="character" w:styleId="1">
    <w:name w:val=" Знак Знак1"/>
    <w:basedOn w:val="Style13"/>
    <w:qFormat/>
    <w:rPr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  <w:szCs w:val="28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52:00Z</dcterms:created>
  <dc:creator>Савченко</dc:creator>
  <dc:description/>
  <cp:keywords/>
  <dc:language>en-US</dc:language>
  <cp:lastModifiedBy>Савченко</cp:lastModifiedBy>
  <dcterms:modified xsi:type="dcterms:W3CDTF">2018-12-06T07:52:00Z</dcterms:modified>
  <cp:revision>2</cp:revision>
  <dc:subject/>
  <dc:title> </dc:title>
</cp:coreProperties>
</file>