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ноября 2018 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, рассмотрев консультационный отчет об оценке рыночной стоимости аренды помещений  № 139 от 29.10.2018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арендную плату за пользование муниципальным имуществом – нежилые помещения, </w:t>
      </w:r>
      <w:r>
        <w:rPr>
          <w:bCs/>
          <w:sz w:val="28"/>
          <w:szCs w:val="28"/>
        </w:rPr>
        <w:t>общей площадью 3948,5 кв.м.,  расположенное по адресу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Дальнереченск, ул. Ленина, д. 69а</w:t>
      </w:r>
      <w:r>
        <w:rPr>
          <w:sz w:val="28"/>
          <w:szCs w:val="28"/>
        </w:rPr>
        <w:t>, в размер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404 (Четыреста четыре) руб.00 коп. за 1 кв.м.  в месяц без учета НДС – для долгосрочной аренды нежилых помещ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(один) руб. 60 коп. в час без учета НДС – для краткосрочной аренды нежилых помещений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70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53:00Z</dcterms:created>
  <dc:creator>user20</dc:creator>
  <dc:description/>
  <cp:keywords/>
  <dc:language>en-US</dc:language>
  <cp:lastModifiedBy>Савченко</cp:lastModifiedBy>
  <cp:lastPrinted>2018-11-27T10:38:00Z</cp:lastPrinted>
  <dcterms:modified xsi:type="dcterms:W3CDTF">2018-11-29T04:55:00Z</dcterms:modified>
  <cp:revision>3</cp:revision>
  <dc:subject/>
  <dc:title> </dc:title>
</cp:coreProperties>
</file>