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04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7 ноября 2018 г.                                                                      №  64       </w:t>
            </w:r>
          </w:p>
        </w:tc>
      </w:tr>
      <w:tr>
        <w:trPr>
          <w:cantSplit w:val="true"/>
        </w:trPr>
        <w:tc>
          <w:tcPr>
            <w:tcW w:w="4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39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Дальнереченском городском округе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  <w:tab w:val="left" w:pos="4500" w:leader="none"/>
        </w:tabs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На основании Федеральных законов: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5.12.2008 № 273-ФЗ «О противодействии коррупции»,</w:t>
      </w:r>
      <w:r>
        <w:rPr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Уставом Дальнереченского городского округа, 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ь главы местной администрации по контракту в Дальнереченском городском округе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2. Настоящее решение подлежит обнародованию</w:t>
      </w:r>
      <w:r>
        <w:rPr/>
        <w:t>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А.А. Павлов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/>
      </w:pPr>
      <w:r>
        <w:rPr>
          <w:bCs/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речен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27.11.2018 г. № 64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ind w:hanging="14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, должность главы местной администрации по контракт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Дальнереченском городском округе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Думы Дальнереченского городского округа по размещени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 Думы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лица, замещающего </w:t>
      </w:r>
      <w:r>
        <w:rPr>
          <w:rFonts w:cs="Times New Roman" w:ascii="Times New Roman" w:hAnsi="Times New Roman"/>
          <w:bCs/>
          <w:sz w:val="28"/>
          <w:szCs w:val="28"/>
        </w:rPr>
        <w:t>должность главы местной администрации по контракт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лица, замещающие муниципальные должности), их супругов (супруг) и несовершеннолетних детей на официальном сайте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lnerokru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lnerokru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оставление общероссийским средствам массовой информации для опубликования обеспечивается уполномоченными должностными лицами Думы Дальнереченского городского округа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на официальном сайте Дальнереченского городского округа в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о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, должность главы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ной администрации по контракту 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льнереченском  городском округе,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«Интернет»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_______________________________________________       и членов его семьи за период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должность главы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ной администрации по контракту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льнереченском городском округе,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«Интернет»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bookmarkStart w:id="2" w:name="Par219"/>
      <w:bookmarkEnd w:id="2"/>
      <w:r>
        <w:rPr>
          <w:rFonts w:cs="Times New Roman" w:ascii="Times New Roman" w:hAnsi="Times New Roman"/>
          <w:i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bookmarkStart w:id="3" w:name="Par220"/>
      <w:bookmarkEnd w:id="3"/>
      <w:r>
        <w:rPr>
          <w:rFonts w:cs="Times New Roman" w:ascii="Times New Roman" w:hAnsi="Times New Roman"/>
          <w:i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bookmarkStart w:id="4" w:name="Par221"/>
      <w:bookmarkEnd w:id="4"/>
      <w:r>
        <w:rPr>
          <w:rFonts w:cs="Times New Roman" w:ascii="Times New Roman" w:hAnsi="Times New Roman"/>
          <w:i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bookmarkStart w:id="5" w:name="Par222"/>
      <w:bookmarkEnd w:id="5"/>
      <w:r>
        <w:rPr>
          <w:rFonts w:cs="Times New Roman" w:ascii="Times New Roman" w:hAnsi="Times New Roman"/>
          <w:i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</w:rPr>
      </w:pPr>
      <w:r>
        <w:rPr>
          <w:rFonts w:cs="Times New Roman"/>
          <w:b/>
          <w:bCs/>
          <w:i/>
          <w:spacing w:val="-1"/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56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22:00Z</dcterms:created>
  <dc:creator>Савченко</dc:creator>
  <dc:description/>
  <cp:keywords/>
  <dc:language>en-US</dc:language>
  <cp:lastModifiedBy>Савченко</cp:lastModifiedBy>
  <cp:lastPrinted>2017-09-18T12:26:00Z</cp:lastPrinted>
  <dcterms:modified xsi:type="dcterms:W3CDTF">2018-11-27T23:55:00Z</dcterms:modified>
  <cp:revision>3</cp:revision>
  <dc:subject/>
  <dc:title> </dc:title>
</cp:coreProperties>
</file>