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ноябр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бюджета Дальнереченского  городского округа на 2019 год и плановый период 2020-2021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9 год и плановый период 2020-2021г.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9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60 671 794 руб. 65 коп, в том числе объём межбюджетных трансфертов, получаемых из бюджетов бюджетной системы Российской Федерации, в сумме 209 527 176  руб. 65 коп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72 671 794  руб. 65 коп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9 год в сумме 12 000 000 руб., или в размере 7,3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20 год и 2021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Дальнереченского городского округа на 2020 год в сумме 562 982 90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65 коп., в том числе объём межбюджетных трансфертов, получаемых из бюджетов бюджетной системы Российской Федерации, в сумме 207 322 991  руб. 65 коп. и прогнозируемый общий объем доходов бюджета Дальнереченского городского округа на 2021 год в сумме 553 401 2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65 коп., в том числе объём межбюджетных трансфертов, получаемых из бюджетов бюджетной системы Российской Федерации, в сумме 207 322 991  руб. 65 ко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на 2020 год в сумме  572 582 908 руб. 65 коп., в том числе условно утвержденные расходы в сумме 9 200 000 руб., общий объем расходов бюджета Дальнереченского городского округа на 2021 год в сумме 561 501 231  руб. 65 коп., в том числе условно утвержденные расходы в сумме 17 709 0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20 год в сумме 9 600 000 руб., или в размере 5,8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21 год в сумме 8 100 000 руб., или в размере 5,2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9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20 года в сумме 42 808 200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еличина резервного фонда в сумме 100 0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20 год и 2021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едельный объём муниципального долга Дальнереченского городского округа на 2020 год и верхний предел муниципального внутреннего долга на 1 января 2021 года в сумме 46 408 200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0 0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долга Дальнереченского городского округа на 2021 год и верхний предел муниципального внутреннего долга на 1 января 2022 года в сумме 49 508 200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величина резервного фонда в сумме 100 00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9 году и плановом периоде 2020-2021г.г., формируются за с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51,2739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 - по нормативу 0,19992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и и перерасчетов по отмененным налогам, сборам и иным обязательным платежа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и округа -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х местных налогов и сборов, мобилизуемых на территории округа -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55 процентов;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х неналоговых доходов, зачисляемых в бюджет городского округа - по нормативу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9 год доходы в объемах согласно приложению 1 к настоящему решению, на 2020 год доходы в объемах согласно приложению 2 к настоящему решению, на 2021 год доходы в объемах согласно приложению 3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готовка ко второму чтению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 Дальнереченского городского округа провести 23 ноября 2018 года публичные слушания и представить в Думу Дальнереченского городского округа протокол не позднее 30 ноября 2018 года для рассмотрения проекта бюджета Дальнереченского городского округа на 2019 год и плановый период 2020-2021 г.г. во втором чтении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27 ноября  2018г. № 60                   «О принятии бюджета Дальнереченского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144 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3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357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6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90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3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9 527 176,65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9 527 176,65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 8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74 344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87 826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 671 794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         Н.А. Ахметжанов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27» ноября  2018г. № 60                    «О принятии бюджета Дальнереченского 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0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659 9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0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 206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98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36 6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 322 991,65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 322 991,65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0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87 92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88 296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 982 908,6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0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Н.А. Ахметжанова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27» ноября  2018г. № 60                    «О принятии бюджета Дальнереченского  городского округа на 2019 год и плановый период 2020-2021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1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3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 078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20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9 206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85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96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36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11 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7 322 991.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322 991.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0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87 92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7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88 296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 401 231,6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администрации  Дальнереченского городского округа                                        Н.А. Ахметжанова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1:00Z</dcterms:created>
  <dc:creator>-</dc:creator>
  <dc:description/>
  <cp:keywords/>
  <dc:language>en-US</dc:language>
  <cp:lastModifiedBy>Савченко</cp:lastModifiedBy>
  <cp:lastPrinted>2017-11-24T14:51:00Z</cp:lastPrinted>
  <dcterms:modified xsi:type="dcterms:W3CDTF">2018-11-27T23:13:00Z</dcterms:modified>
  <cp:revision>3</cp:revision>
  <dc:subject/>
  <dc:title>                </dc:title>
</cp:coreProperties>
</file>