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8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Информация об итогах подготовки жилищно-коммунального хозяйства Дальнереченского городского округа к отопительному периоду 2018 – 2019 годов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, Устава Дальнереченского городского округа, заслушав информацию заместителя главы администрации Дальнереченского городского округа А.А. Черных</w:t>
      </w:r>
      <w:r>
        <w:rPr>
          <w:szCs w:val="28"/>
        </w:rPr>
        <w:t xml:space="preserve"> «Информация об итогах подготовки жилищно-коммунального хозяйства Дальнереченского городского округа к отопительному периоду 2018 – 2019 годов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информацию об итогах подготовки жилищно-коммунального хозяйства Дальнереченского городского округа к отопительному периоду 2018 – 2019 годов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  А.А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Думы </w:t>
      </w:r>
    </w:p>
    <w:p>
      <w:pPr>
        <w:pStyle w:val="Normal"/>
        <w:ind w:left="6372" w:hanging="0"/>
        <w:rPr/>
      </w:pPr>
      <w:r>
        <w:rPr/>
        <w:t xml:space="preserve">Дальнереченского городского </w:t>
      </w:r>
    </w:p>
    <w:p>
      <w:pPr>
        <w:pStyle w:val="Normal"/>
        <w:ind w:left="6372" w:hanging="0"/>
        <w:rPr/>
      </w:pPr>
      <w:r>
        <w:rPr/>
        <w:t xml:space="preserve">округа </w:t>
      </w:r>
    </w:p>
    <w:p>
      <w:pPr>
        <w:pStyle w:val="Normal"/>
        <w:ind w:left="6372" w:hanging="0"/>
        <w:rPr/>
      </w:pPr>
      <w:r>
        <w:rPr/>
        <w:t>от 30.10.2018 г. № 54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одготовки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жилищно-коммунального хозяйства</w:t>
      </w:r>
    </w:p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территории Дальнереченского городского округа расположены 20 (двадцать) котельных, работающих на нужды жилищно-коммунального хозяйства и объектов социального назнач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о завершению отопительного зимнего периода 2017 – 2018 годов ООО «Абсолют Сервис» прекратил свою деятельность на трёх муниципальных котельных: </w:t>
      </w:r>
      <w:r>
        <w:rPr>
          <w:sz w:val="26"/>
          <w:szCs w:val="26"/>
        </w:rPr>
        <w:t xml:space="preserve">ул. Сплавная, 16-б (мкр. Каменушка); село Грушевое, ул. Лазо, 36; г. Дальнереченск, ул. Киевская, 53. </w:t>
      </w:r>
      <w:r>
        <w:rPr>
          <w:sz w:val="28"/>
          <w:szCs w:val="28"/>
        </w:rPr>
        <w:t xml:space="preserve"> В целях недопущения чрезвычайной ситуации по теплоснабжению жилого фонда и объектов соцкультбыта проведена работа по передаче в эксплуатацию в КГУП «Примтеплоэнерго» данных трёх котельных. В настоящее время КГУП «Примтеплоэнерго» установило автоматизированную модульную котельную для поставки тепла населению, исключив из работы здание котельной по </w:t>
      </w:r>
      <w:r>
        <w:rPr>
          <w:sz w:val="26"/>
          <w:szCs w:val="26"/>
        </w:rPr>
        <w:t>ул. Сплавная, 16-б (мкр. Каменушка)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На сегодня в эксплуатации и содержании у КГУП «Примтеплоэнерго» находится 19 котельных. В эксплуатации и содержании у МБУ ДК «Восток» котельная, встроенная в здание дома культуры «Восток».  После завершения отопительного сезона 2017-2018 годов ООО «Возрождение»  прекратил свою деятельность по поставке услуги теплоснабжение  в </w:t>
      </w:r>
      <w:r>
        <w:rPr>
          <w:sz w:val="26"/>
          <w:szCs w:val="26"/>
        </w:rPr>
        <w:t>МБДОУ детский сад № 6 (село Грушевое, ул. Центральная, 1)</w:t>
      </w:r>
      <w:r>
        <w:rPr>
          <w:sz w:val="28"/>
          <w:szCs w:val="28"/>
        </w:rPr>
        <w:t>, руководство МКУ Управление образования установило электрическое оборудование для системы отопления здания детского сада.  Паспорта на все объекты теплоснабжения оформлены и допущены к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 водоснабжения и предоставления услуги водоотведения ООО «Даль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рующий поставщик электроснабжения на территории Дальнереченского городского округа ПАО ДЭК (Дальневосточная энергетическая компания). Сетевые организации: ООО «Дальнереченская энергосетевая компания» организована на базе ликвидированной ООО «Дальнереченская электросеть», ДРСК (Дальневосточная распределительная сетевая компания) Приморские электрические сети и АО «Оборонэнер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 осуществляют деятельность по обслуживанию и управлению многоквартирными домами три управляющих компаний: ООО «Жилищная компания» - 69 многоквартирных домов, ООО «Округ» - 26 МКД, ИП Е.Н.Порошина – 7 МКД, ТСЖ «Наш дом» – 8 МКД, ТСЖ «Вагутон» – 5 МКД. Все многоквартирные дома подготовлены, паспорта готовности оформлены, подписаны собственниками жилья, ресурсоснабжающими организациями и представлены в отдел жилищно-коммунального хозяйства МКУ «Управление ЖКХ Дальнереченского городского округа».</w:t>
      </w: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руководителями управляющих организаций и руководителями ТСЖ проведена работа по подготовке к прохождению зимнего отопительного периода 2018 – 2019 годов 43 многоквартирных домов собственники, которых избрали способ управления непосредственный, но при этом не заключившие  договора на содержание и обслуживание общего имущества в таком доме с организацией.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подготовки объектов жизнеобеспечения, социальной сферы и жилищного фонда администрацией Дальнереченского городского округа принято постановление № 163 от 02 марта 2018 года  «О подготовке жилищно-коммунального хозяйства Дальнереченского городского округа к работе в отопительный сезон 2018-2019 годов». Постановлением был утверждён состав городского штаба по подготовке к осенне-зимнему периоду 2018-2019 годов</w:t>
      </w:r>
      <w:r>
        <w:rPr>
          <w:spacing w:val="-5"/>
          <w:sz w:val="28"/>
          <w:szCs w:val="28"/>
        </w:rPr>
        <w:t>,  заседание штаба проходило два раза в месяц, при необходимости еженедельно, были определены сроки поэтапного выполнения плана мероприятий ремонтных работ по подготовке объектов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няты постановления администрации Дальнереченского городского округа от 30.08.2018  № 630 «О создании комиссии по оценке готовности и паспортизации жилищного фонда Дальнереченского городского округа к эксплуатации в зимнем отопительном сезоне 2018-2019 гг.»,  от 30.08.2018 № 631 «О создании комиссии по оценке готовности теплоснабжающих предприятий к работе в отопительный период 2018-2019 годов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теплового района «Дальнереченский» филиал «Лесозаводский КГУП «Примтеплоэнерго» к работе в отопительный период 2018-2019 годов выполнено работ на  6 303 533 руб. Заменено участков тепловых сетей  1140 метр, заизолировано тепловых сетей 1376,0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ООО «Дальводоканал» при подготовке объектов водопроводно – канализационного хозяйства к прохождению зимнего периода 2018-2019 года выполнило мероприятий на  3 000 868,01 руб. К эксплуатации подготовлено 43,1 км наружных сетей водоснабжения, в том числе  заменено ветхих сетей 300 метров, 38,9 км наружных канализационных сетей, в том числе заменено 900 метров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Дальнереченская энергосетевая компания» представлен паспорт и акт готовности к работе зимний период 2018-2019 годов, выполнен ряд мероприятий по подготовке объектов электросетевого хозяйства: установка нового силового трансформатора на четырёх ТП; строительство новой высоковольтной линии; реконструкция распределительных устройств на КТП; в том числе   подготовлено к эксплуатации 391,64 км линий электропередач, 84 трансформаторных подстанций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подготовку к отопительному периоду 2018-2019 годов было запланировано предприятиями и организациями собственных средств 22 356,45 тыс. рублей, освоены все денежные, из средств местного бюджета запланировано 11 255,34 тыс. рублей, в том числе по жилищному фонду 4 120,00 тыс. руб., на объекты коммунального хозяйства 5 824,53 тыс. руб., на объекты социальной сферы 1310,0 тыс. руб., денежные средства освоены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Чистая вода города Дальнереченск запланировано было 2,0 млн. рублей для софинансирования мероприятий по приобретению и  установке станции водоочистки в мкр. Графский, по ряду объективных причин  данное мероприятие не реализовано. В целях исполнения обязательств по постановлению администрации Дальнереченского городского округа от 26 декабря 2017 года № 1031 « 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 на возмещение затрат, связанных с оказанием услуг по начислению, сбору, взысканию и перечислению платы за пользование  жилым помещением (платы за наём) муниципального жилищного фонда Дальнереченского городского округа» сделан перенос денежных средств в размере 500,00 тысяч рублей из подпрограммы Чистая вода  на указанные цели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лана жилищно-коммунального хозяйства МКУ «Управление ЖКХ Дальнереченского городского округа на 2018 год» запланировано и исполнено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ситуации, возникшей в феврале 2018 года, а именно произошло перемерзание трубопровода водоснабжения выполнен ремонт наружной сети водоснабжения по ул. Украинской д.17 до ул. Рябуха, д.16, сумма муниципального контракта 313 664,12 руб. Выполнен ремонт водопроводной трубы к детскому саду село Лазо, сумма муниципального контракта 99 967,71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работ по техническому обслуживанию, содержанию и ремонту муниципальных высоковольтных линий 0,4 кВ и трансформаторных подстанций, устранение аварийных ситуаций с. Лазо, с.Грушевое, микрорайон Дальнереченск-2 (р-н Мясокомбинат), содержание и обслуживание ТП многоквартирных домов по ул. Рябуха, 6   и  по ул. Михаила Личенко, 32 заключён муниципальный контракт на 385 000,0 руб. Для технического содержания сетей уличного освещения заключён муниципальный контракт на                1 3000,0  тыс. руб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ремонт кровли котельной № 1, муниципальный контракт на сумму 351,53 тыс. руб., ремонт кровли котельной № 40, муниципальный контракт на сумму 280,00 тыс. руб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: проведено техническое обследование пять жилых домов, с целью определения видов работ или непригодности к дальнейшей эксплуатации, муниципальные договора на общую сумму составили 68,00 тыс. руб. Выполнен ремонт муниципального жилищного фонда: по решению суда от 15.09.2015 ул. Краснознамённая, д. 5 кв. 2, муниц. контракт 596,4203 тыс. руб.; по решению суда от 19.10.2016 ул. Котовского, д. 27 кв. 2, муниц. контракт 728,24033 тыс. руб.;  по решению суда от 25.01.2017 ул. Тухачевского, д. 35 кв. 2, муниц. контракт 798,03867 тыс. руб.; ремонт кирпичной кладки печного очага и дымовой трубы ул. Свободы, д. 84 кв.14 муниц. контракт 99,76611 тыс. руб.;  ул. Магистральная, д.5 кв. 1, ул. Графская, д.6 кв. 10, кв. 36, ул. Графская, д. 8 кв. 9, кв. 48, ул. Владивостокская, д. 9 кв. 46, восстановление радиаторов отопления в жилищном муниципальном пустующем фонде, переданном от Минист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ны в 2014 году ул. Стрелковая, д. 13, д 11,  муниципальные контракты на общую сумму составили 1 911,8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Отопительный период начат в учреждениях образования, здравоохранения и в жилищном фонде 15 октября 2018 года. Постановление № 734 от 10 ок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ливный ресурс на котельных теплового района «Дальнереченский» КГУП «Примтеплоэнерго» на 26.10.2018 года составляет: мазут – 1 517,00 тонн на 41сутки, уголь для АМК – 535,00 тонн на 50 суток, для котельных – 2 806,0 тонн на 35 сут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отовности Дальнереченского городского округа к отопительному периоду 2018-2019 годов оформлен и прошёл проверку в Ростехнадз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А.А. Чер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59:00Z</dcterms:created>
  <dc:creator>Савченко</dc:creator>
  <dc:description/>
  <cp:keywords/>
  <dc:language>en-US</dc:language>
  <cp:lastModifiedBy>Савченко</cp:lastModifiedBy>
  <dcterms:modified xsi:type="dcterms:W3CDTF">2018-10-31T05:59:00Z</dcterms:modified>
  <cp:revision>2</cp:revision>
  <dc:subject/>
  <dc:title> </dc:title>
</cp:coreProperties>
</file>