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2"/>
        <w:gridCol w:w="2308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8 г.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№ </w:t>
            </w: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бращения депутатов Думы Дальнереченского городского округа к врио Губернатора Приморского края Кожемяко О.Н., к председателю Законодательного Собрания Приморского края Ролику А.И.</w:t>
            </w:r>
          </w:p>
        </w:tc>
        <w:tc>
          <w:tcPr>
            <w:tcW w:w="4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Российской Федерации от 06.10.2003 г. года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депутатов Думы Дальнереченского городского округа к врио Губернатора Приморского края, к Законодательному Собранию Приморского края  (прилагается).</w:t>
      </w:r>
    </w:p>
    <w:p>
      <w:pPr>
        <w:pStyle w:val="Normal"/>
        <w:tabs>
          <w:tab w:val="clear" w:pos="720"/>
          <w:tab w:val="left" w:pos="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рио Губернатора Приморского края  Кожемяко О.Н.</w:t>
      </w:r>
    </w:p>
    <w:p>
      <w:pPr>
        <w:pStyle w:val="Normal"/>
        <w:tabs>
          <w:tab w:val="clear" w:pos="720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решение председателю Законодательного Собрания Приморского края Ролику А.И.</w:t>
      </w:r>
    </w:p>
    <w:p>
      <w:pPr>
        <w:pStyle w:val="Normal"/>
        <w:tabs>
          <w:tab w:val="clear" w:pos="720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А.А. Пав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 30.10.2018 г.   №  5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Олег Николаевич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риморского края принято решение о переводе  многофункциональных центров предоставления государственных и муниципальных услуг, расположенных на территории Приморского края, с 1 января 2019года на централизованную модель организации деятельности на базе КГАУ «МФЦ Приморского края», расходы по содержанию МФЦ в полном объеме переходят на краевой уровень. В муниципальных образованиях края будут сформированы филиалы краевого учреждения.  </w:t>
      </w:r>
    </w:p>
    <w:p>
      <w:pPr>
        <w:pStyle w:val="Normal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реченском городском округе, с момента создания с октября 2013г., МАУ МФЦ располагается в помещениях площадью 203,1 кв.м. в здании Дома Культуры «Восток». Работают 7 окон, в том числе 1 окно Дальнереченского района. Населению оказываются 209 услуг: 33 -  муниципальные и 176 - государственные услуги. В условиях постоянного увеличения количества оказываемых услуг, для организации обслуживания населения в многофункциональном центре имеющихся площадей не хватает. Так же сотрудники учреждения культуры – МБУ «Дом Культуры Восток» работают в стесненных условиях, у МФЦ и Дома культуры общее фойе, где постоянно скапливается большое количество людей, так как работает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инотеатр  первого проката. У работников культуры отсутствует возможность проводить репетиции, готовиться к общегородским мероприятиям. </w:t>
      </w:r>
    </w:p>
    <w:p>
      <w:pPr>
        <w:pStyle w:val="Normal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централизацией сети МФЦ и переходом с 01.01.2019г. на краевое финансирование, планируемым увеличением до 15 штатных единиц численности документоведов МФЦ для обслуживания граждан, возникла необходимость размещения учреждения в помещениях большего размера. </w:t>
      </w:r>
    </w:p>
    <w:p>
      <w:pPr>
        <w:pStyle w:val="Normal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ходящие помещения имеются по ул. Ленина, 69а, площадью более 350 кв.м., находятся в муниципальном здании, длительное время используемом на праве безвозмездного пользования филиалом ДВФУ. В настоящее время, по причине закрытия в Дальнереченске филиала ДВФУ, здание возвращено в состоянии, требуемом срочного ремонта (кровля). Для перевода и размещения МФЦ в указанных помещениях необходимо провести ремонт, перепланировку и оформление помещений в едином стиле многофункциональных центров. Требуется выделение финансовых средств. В бюджете Дальнереченского городского округа такие средства отсутствуют.</w:t>
      </w:r>
    </w:p>
    <w:p>
      <w:pPr>
        <w:pStyle w:val="Normal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служивания населения Дальнереченского городского округа с 01.01.2019г. филиалом краевого государственного автономного учреждения «Многофункциональный центр предоставления государственных и муниципальных услуг в Приморском крае», соблюдения регламентов оказания государственных услуг, в связи с планируемым увеличением штатной численности филиала, необходимо перевести МФЦ в помещения большей площадью. Дума Дальнереченского городского округа просит выделить из бюджета Приморского края в 2018 году финансовые средства для проведения ремонтных работ в помещениях по адресу: г.Дальнереченск, ул. Ленина, 69а, с последующим размещением в них краевого филиала МФЦ.</w:t>
      </w:r>
    </w:p>
    <w:p>
      <w:pPr>
        <w:pStyle w:val="Normal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ы Думы Дальнеречен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ского округа</w:t>
      </w:r>
    </w:p>
    <w:sectPr>
      <w:type w:val="nextPage"/>
      <w:pgSz w:w="11906" w:h="16838"/>
      <w:pgMar w:left="1418" w:right="71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0"/>
      <w:szCs w:val="20"/>
    </w:rPr>
  </w:style>
  <w:style w:type="character" w:styleId="Style12">
    <w:name w:val=" Знак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cer">
    <w:name w:val="spacer"/>
    <w:basedOn w:val="Style11"/>
    <w:qFormat/>
    <w:rPr/>
  </w:style>
  <w:style w:type="character" w:styleId="Name">
    <w:name w:val="name"/>
    <w:basedOn w:val="Style11"/>
    <w:qFormat/>
    <w:rPr/>
  </w:style>
  <w:style w:type="character" w:styleId="Mobnot">
    <w:name w:val="mob_not"/>
    <w:basedOn w:val="Style11"/>
    <w:qFormat/>
    <w:rPr/>
  </w:style>
  <w:style w:type="character" w:styleId="Nodatafevent">
    <w:name w:val="no_data_fevent"/>
    <w:basedOn w:val="Style1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bject">
    <w:name w:val="objec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Стиль Норма + не все прописные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Arial" w:hAnsi="Arial" w:cs="Arial"/>
      <w:caps/>
      <w:sz w:val="22"/>
      <w:szCs w:val="22"/>
      <w:lang w:eastAsia="zh-CN"/>
    </w:rPr>
  </w:style>
  <w:style w:type="paragraph" w:styleId="Extra">
    <w:name w:val="extr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4:00Z</dcterms:created>
  <dc:creator>user22</dc:creator>
  <dc:description/>
  <cp:keywords/>
  <dc:language>en-US</dc:language>
  <cp:lastModifiedBy>Савченко</cp:lastModifiedBy>
  <cp:lastPrinted>2018-10-29T11:59:00Z</cp:lastPrinted>
  <dcterms:modified xsi:type="dcterms:W3CDTF">2018-10-31T06:03:00Z</dcterms:modified>
  <cp:revision>3</cp:revision>
  <dc:subject/>
  <dc:title>Приложение 2</dc:title>
</cp:coreProperties>
</file>