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 октября 2018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г. № 81, на основании заключения межведомственной комиссии  от 06.03.2017г. № 3 о признании многоквартирного дома по адресу: г. Дальнереченск, с.Лазо, ул. Рабочая, 17 аварийным и подлежащим сносу, постановления администрации Дальнереченского городского округа Приморского края от 06.03.2017г. № 174 «О признании многоквартирного дома расположенного по адресу: г. Дальнереченск, с.Лазо, ул. Рабочая, 17 аварийным и подлежащим сносу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– многоквартирного дома, расположенного по адресу: г. Дальнереченск, с.Лазо, ул. Рабочая, д. 17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 xml:space="preserve">       А.А. Павл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7:00Z</dcterms:created>
  <dc:creator>user20</dc:creator>
  <dc:description/>
  <cp:keywords/>
  <dc:language>en-US</dc:language>
  <cp:lastModifiedBy>Савченко</cp:lastModifiedBy>
  <cp:lastPrinted>2018-10-31T15:47:00Z</cp:lastPrinted>
  <dcterms:modified xsi:type="dcterms:W3CDTF">2018-10-31T05:47:00Z</dcterms:modified>
  <cp:revision>3</cp:revision>
  <dc:subject/>
  <dc:title> </dc:title>
</cp:coreProperties>
</file>