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59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32"/>
                <w:szCs w:val="32"/>
              </w:rPr>
            </w:pPr>
            <w:r>
              <w:rPr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8 г.</w:t>
            </w:r>
          </w:p>
        </w:tc>
        <w:tc>
          <w:tcPr>
            <w:tcW w:w="3159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№ </w:t>
            </w: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проведения детской летней оздоровительной кампании 2018 года на территории Дальнереченского городского округа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г. № 131-ФЗ «Об общих принципах организации местного самоуправления в Российской Федерации», Устава Дальнереченского городского округа, заслушав информацию об итогах проведения детской летней оздоровительной кампании 2018 года начальника МКУ «Управление образования» Дальнереченского городского округа Балакину Г.А.,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б итогах проведения детской летней оздоровительной кампании 2018 года на территории Дальнереченского городского округа (Приложение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   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/>
      </w:pPr>
      <w:r>
        <w:rPr/>
        <w:t xml:space="preserve">к решению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/>
      </w:pPr>
      <w:r>
        <w:rPr/>
        <w:t xml:space="preserve">Дальнереченского город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/>
      </w:pPr>
      <w:r>
        <w:rPr/>
        <w:t xml:space="preserve">округа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/>
      </w:pPr>
      <w:r>
        <w:rPr/>
        <w:t>от 14.09.2018 г. № 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тдыха, оздоровления и занятости детей и подростков Дальнереченского городского округа в 2018 году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, оздоровления и занятости детей,  администрацией городского округа были приняты нормативные документы, регламентирующие организацию отдыха и оздоровления детей, проживающих на территории Дальнереченского 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альнереченского городского округа от 01 февраля 2018 года №58 «О мерах по организации отдыха, оздоровлению и занятости детей в 2018 году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Дальнереченского городского округа от 02 апреля 2018г. №230 «О создании комиссии по приемке лагерей с дневным пребыванием детей». </w:t>
      </w:r>
    </w:p>
    <w:p>
      <w:pPr>
        <w:pStyle w:val="Heading4"/>
        <w:shd w:fill="FFFFFF" w:val="clear"/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роме этого,  МКУ «Управление  образования» проведена  работа  по составлению реестра  и  паспортизации лагерей  с дневным пребыванием детей Дальнереченского городского округа. Паспорта  лагерей с информацией о сроках проведения смен, количестве детей, контактными телефонами размещены на официальных сайтах учрежд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летний период 2018 года на базах общеобразовательных учреждений были созданы лагеря с дневным пребыванием детей. Лагеря функционировали в три смены, охват детей составил – 1476 чел.42%  (в 2017г-1503 человек 44%; в 2016г.- 1678 человек 50,19%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крытие пришкольных лагерей было осуществлено после их приемки комиссией, в состав которой вошли специалист территориального отдела управления Федеральной службы по надзору в сфере защиты прав потребителей и благополучия человека по Приморскому краю, специалист подразделения государственного пожарного надзора, специалист МКУ «Управление образования»,</w:t>
      </w:r>
      <w:r>
        <w:rPr>
          <w:sz w:val="28"/>
          <w:szCs w:val="28"/>
        </w:rPr>
        <w:t xml:space="preserve"> результаты приёмки оформлены актам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на территории лагерей с дневным пребыванием проведены дератизационные мероприятия на площади 9933.0 кв.м.; акарицидные – на 39925,2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пришкольных лагерях было задействовано 115  педагогических работника. Все работники лагерей прошли профессиональную гигиеническую подготовку, аттестацию и медицинское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шли мероприятия по проведению конкурсных торгов на оказание услуг по организации питания в лагерях с дневным пребыванием детей. Заключены контракты на поставку продуктов, каждый лагерь имел 10-дневное меню, согласованное с Роспотребнадз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в лагерях с дневным пребыванием осуществлялось за счет средств краевого бюджета из расчёта: в 2018г - 132,31 руб. в день для детей 6,5-10 лет и 149,20 руб. в день для детей 10-15 лет (в 2017г - 132,31 руб. для детей 6,5-10 лет и 149,20 руб. для детей 10-15 лет; в 2016г -  125,89руб. для детей 6,5-10 лет и 149.20руб. для детей 10-15 лет). На питание учащихся использованы только финансы, выделенные из краевого бюджета. Из средств краевого бюджета на питание было выделено 2880тыс. руб. (в 2017г - 2880тыс. руб.; в 2016 -2879,442 тыс. руб.)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итание детей было рациональным, физиологические нормы питания соответствовали 2-х разовому питанию. Проводилась «С»-витаминизация 3-х блюд. В рацион питания включались продукты, предусмотренные обязательным перечнем (мясо, рыба, фрукты, соки, сыр, сливочное масло и т.д.). Обеспечение пищеблоков школ йодированной солью было стабильным. Для организации питьевого режима использовалась бутилированная в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учреждении оформлены информационные стенды, в которых отражены режим дня, общелагерный план, план воспитательных мероприятий. В рамках реализации образовательной программы проводилось много интересных, разнообразных по форме и содержанию мероприятий различной направленности: спортивно-оздоровительной, экологической, нравственно- патриотической, туристко-краеведческой, интеллектуально-познавательной, досуговой, за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лагерях проводились мероприятия по профилактике правонарушений, детского травматизма, здорового образа жизни, наркомании, табакокурения и алкоголизм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лагерях были созданы условия для обеспечения безопасности жизни и здоровья детей: </w:t>
      </w:r>
      <w:r>
        <w:rPr>
          <w:sz w:val="28"/>
          <w:szCs w:val="28"/>
        </w:rPr>
        <w:t>установлена система тревожной сигнализации; все учреждения имеют ограждения по периметру территории; соблюдены санитарно-эпидемиологические требования к устройству, содержанию и режиму работы пришкольных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работники объектов летнего отдыха были ознакомлены с мерами пожарной безопас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ож. надзором проведены практические тренировки по эвакуации людей в случае пож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 объекты летнего отдыха обеспеченны первичными средствами пожаротушения (огнетушителями) и пожарным инвентарё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чищены от сухой травы, горючего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лагерей ежедневно проводились обследование территор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работниками лагерей и детьми были проведены  инструктажи по технике безопасности с оформлением в журнал инструкта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ышек инфекционных заболеваний, пищевых отравлений в летних оздоровительных учреждений не зарегистрировано. Аварийные ситуаций в период проведения летней оздоровительной кампании отсутствовал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из пришкольных лагерей принимали активное участие и в городских мероприятиях организованных отделом культуры. Посещали библиотеку, кинопоказы,  дискотеки, музе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эффективности оздоровления детей и подростков в пришкольных лагерях за период летней оздоровительной кампании 2018 года выраженный оздоровительный эффект имеет 1420 человек, что составило 96,2% (в 2017 году – 1306 чел – 86,9%; в 2016г-1482 чел.- 88.3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пришкольном лагере отдохнули 304 детей, находящихся в трудной жизненной ситуации, 53 дети-сироты, дети, оставшиеся без попечения родителей, 4 детей-инвалидов, 23 состоящих на учете в ПД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У «Центр занятости населения г.Дальнереченска» трудоустроены 46 подростка (в 2017 г. – 88 человек.; в 2016г – 0 чел.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 – 29 человек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 – 3 человек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щих на учете в ПДН и КДН и ЗП – 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доустройство подростков из местного бюджета выделено 300.00 рублей (в 2017г-380тыс.руб.; в 2016г-0 руб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Трудового кодекса РФ все несовершеннолетние общеобразовательных учреждениях Дальнереченского городского округа были приняты на неполный рабочий день. Режим работы с 9-00 до 11-00 час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работали в ремонтных бригадах по благоустройству школьной территории, чинили кни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три летних месяца общий процент организованной занятости детей составляет -  46%  - 1627 человек (в 2017г. составил -49,4% - 1686 человек; в 2016г 64,8% -216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образова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 xml:space="preserve">       Г.А.Бала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30"/>
      <w:szCs w:val="30"/>
      <w:lang w:val="ru-RU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7:00Z</dcterms:created>
  <dc:creator>Савченко</dc:creator>
  <dc:description/>
  <cp:keywords/>
  <dc:language>en-US</dc:language>
  <cp:lastModifiedBy>Савченко</cp:lastModifiedBy>
  <cp:lastPrinted>2018-09-14T17:44:00Z</cp:lastPrinted>
  <dcterms:modified xsi:type="dcterms:W3CDTF">2018-09-14T07:45:00Z</dcterms:modified>
  <cp:revision>3</cp:revision>
  <dc:subject/>
  <dc:title> </dc:title>
</cp:coreProperties>
</file>