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 августа 2018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 xml:space="preserve">45   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31 октября 2017 г. № 85 «Об утверждении «Перечня наказов избирателей депутатам Думы Дальнереченского городского округа на 2018 г.»</w:t>
            </w:r>
            <w:r>
              <w:rPr/>
              <w:t xml:space="preserve">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а Думы Дальнереченского городского округа  Балакиной Г.А.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31 октября 2017 г.  №  85 «Об утверждении «Перечня наказов избирателей депутатам Думы Дальнереченского городского округа на 2018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ункт 17 </w:t>
      </w:r>
      <w:r>
        <w:rPr/>
        <w:t>П</w:t>
      </w:r>
      <w:r>
        <w:rPr>
          <w:szCs w:val="28"/>
        </w:rPr>
        <w:t>риложения к решению Думы Дальнереченского городского округа от 31 октября 2018 г. № 8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4259"/>
        <w:gridCol w:w="1215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9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придомовой территории ул. С. Ла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ойство теневого навеса в детский сад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ройство освещения по ул. Стрелков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44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0:00Z</dcterms:created>
  <dc:creator>Савченко</dc:creator>
  <dc:description/>
  <dc:language>en-US</dc:language>
  <cp:lastModifiedBy>Мироненко ТИ</cp:lastModifiedBy>
  <cp:lastPrinted>2018-04-26T09:18:00Z</cp:lastPrinted>
  <dcterms:modified xsi:type="dcterms:W3CDTF">2018-08-08T00:50:00Z</dcterms:modified>
  <cp:revision>2</cp:revision>
  <dc:subject/>
  <dc:title/>
</cp:coreProperties>
</file>