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pacing w:val="94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августа 2018 г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органами местного самоуправления Дальнереченского городского округа мероприятий в сфере профилактики право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№ 131 ФЗ «Об общих принципах организации местного самоуправления в Российской Федерации», от 23 июня 2016 г. № 182-ФЗ «Об основах системы профилактики правонарушений в Российской Федерации», руководствуясь Уставом Дальнереченского городского округа, Дума Дальнереченского 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«Об осуществлении органами местного самоуправления Дальнереченского городского округа мероприятий в сфере профилактики правонарушений» (Приложение).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                               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                              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3.08.2018 г. № 42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рганами местного самоуправления Дальнереченского городского округа мероприятий в сфере профилактики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 от 23 июня 2016 г. № 182-ФЗ «Об основах системы профилактики правонарушений в Российской Федерации», Законом Приморского края от 05.07.2017 № 142-КЗ «Об отдельных вопросах в сфере профилактики правонарушений в Приморском крае», Уставом Дальнереченского городского округа, регулирует вопросы осуществления органами местного самоуправления Дальнереченского городского округа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Думы Дальнереченского городского округа в сфере профилактики правонарушений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01"/>
      <w:bookmarkEnd w:id="2"/>
      <w:r>
        <w:rPr>
          <w:rFonts w:cs="Times New Roman" w:ascii="Times New Roman" w:hAnsi="Times New Roman"/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 полномочиям администрации Дальнереченского городского округа (далее – администрация) относя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городского округа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расходов для их испол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Дальнереченского городского округа, оказывающих влияние на криминогенную ситу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обеспечение населения, проживающего на территории Дальнереченского городского округа, наглядной агитационной информацией (в том числе, через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Дальнереченского городского округа по вопросам профилактики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ие Думе Дальнереченского городского округ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крае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существляет профилактическую работу в формах, предусмотренных Федеральным законом от 23 июня 2016 г. № 182-ФЗ «Об основах системы профилактики правонарушений в Российской Федерации», Законом Приморского края от 05.07.2017 № 142-КЗ «Об отдельных вопросах в сфере профилактики правонарушений в Приморском крае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8"/>
          <w:szCs w:val="28"/>
        </w:rPr>
        <w:t>, жителями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3 июня 2016 г.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431"/>
      <w:bookmarkEnd w:id="4"/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431"/>
      <w:bookmarkEnd w:id="5"/>
      <w:r>
        <w:rPr>
          <w:rFonts w:cs="Times New Roman" w:ascii="Times New Roman" w:hAnsi="Times New Roman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. № 182-ФЗ «Об основах системы профилактики правонарушений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5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55:00Z</dcterms:created>
  <dc:creator>НПП "Гарант-Сервис"</dc:creator>
  <dc:description/>
  <cp:keywords/>
  <dc:language>en-US</dc:language>
  <cp:lastModifiedBy>Мироненко ТИ</cp:lastModifiedBy>
  <cp:lastPrinted>2016-06-29T13:16:00Z</cp:lastPrinted>
  <dcterms:modified xsi:type="dcterms:W3CDTF">2018-08-08T01:00:00Z</dcterms:modified>
  <cp:revision>3</cp:revision>
  <dc:subject/>
  <dc:title>Оглавление</dc:title>
</cp:coreProperties>
</file>