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1564"/>
        <w:gridCol w:w="2880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9 июня 2018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внесении изменений в решение Думы Дальнереченского городского округа от </w:t>
            </w:r>
            <w:r>
              <w:rPr>
                <w:szCs w:val="28"/>
              </w:rPr>
              <w:t>31 октября 2017 г. № 85 «Об утверждении «Перечня наказов избирателей депутатам Думы Дальнереченского городского округа на 2018 г.»</w:t>
            </w:r>
            <w:r>
              <w:rPr/>
              <w:t xml:space="preserve">». 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083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7.95pt;mso-wrap-distance-left:9.05pt;mso-wrap-distance-right:9.05pt;mso-wrap-distance-top:0pt;mso-wrap-distance-bottom:0pt;margin-top:4.3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муниципального комитета г. Дальнереченск от 21.06.2005 г.  №  99 «</w:t>
      </w:r>
      <w:r>
        <w:rPr/>
        <w:t>Об утверждении  Положения  «О наказах избирателей», рассмотрев заявления депутатов Думы Дальнереченского городского округа Шарапова В.А., Егорова А.В.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Думы Дальнереченского городского округа от 31 октября 2017 г.  №  85 «Об утверждении «Перечня наказов избирателей депутатам Думы Дальнереченского городского округа на 2018 г.»</w:t>
      </w:r>
      <w:r>
        <w:rPr/>
        <w:t xml:space="preserve"> следующие изменения: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. Пункт 2 </w:t>
      </w:r>
      <w:r>
        <w:rPr/>
        <w:t>П</w:t>
      </w:r>
      <w:r>
        <w:rPr>
          <w:szCs w:val="28"/>
        </w:rPr>
        <w:t>риложения к решению Думы Дальнереченского городского округа от 31 октября 2018 г. № 85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15"/>
        <w:gridCol w:w="4120"/>
        <w:gridCol w:w="1209"/>
        <w:gridCol w:w="225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депута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наказов с указанием характера работ (адреса объект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средств / руб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апов Виталий Алексеевич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бустройство детской площадки на придомовой территории по ул. Победы, 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Дальнереченского городского округа 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краска и ремонт пешеходного перехода через р. Белая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монт асфальтобетонного покрытия придомовой территории по ул. Ленина, 8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емонт уличного освещения  пешеходного перехода  через р. Белая, и придомовой территории ул. Г.Даманского, 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. Пункт 10 </w:t>
      </w:r>
      <w:r>
        <w:rPr/>
        <w:t>П</w:t>
      </w:r>
      <w:r>
        <w:rPr>
          <w:szCs w:val="28"/>
        </w:rPr>
        <w:t>риложения к решению Думы Дальнереченского городского округа от 31 октября 2018 г. № 85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52"/>
        <w:gridCol w:w="3971"/>
        <w:gridCol w:w="1321"/>
        <w:gridCol w:w="225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депута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наказов с указанием характера работ (адреса объект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средств / руб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 Александр Викторович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Устройство уличного освещения на избирательном округ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00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Дальнереченского городского округа 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риобретение 4 шт. кроватей в МБДОУ «ЦРР – детский сад № 4»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Думы</w:t>
        <w:tab/>
        <w:tab/>
        <w:tab/>
        <w:tab/>
        <w:tab/>
        <w:tab/>
        <w:tab/>
        <w:t xml:space="preserve">             А.А. Пав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25:00Z</dcterms:created>
  <dc:creator>Савченко</dc:creator>
  <dc:description/>
  <cp:keywords/>
  <dc:language>en-US</dc:language>
  <cp:lastModifiedBy>Савченко</cp:lastModifiedBy>
  <cp:lastPrinted>2018-06-29T15:55:00Z</cp:lastPrinted>
  <dcterms:modified xsi:type="dcterms:W3CDTF">2018-06-29T06:54:00Z</dcterms:modified>
  <cp:revision>3</cp:revision>
  <dc:subject/>
  <dc:title> </dc:title>
</cp:coreProperties>
</file>