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288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9 мая 2018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31 октября 2017 г. № 85 «Об утверждении «Перечня наказов избирателей депутатам Думы Дальнереченского городского округа на 2018 г.»</w:t>
            </w:r>
            <w:r>
              <w:rPr/>
              <w:t xml:space="preserve">».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8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95pt;mso-wrap-distance-left:9.05pt;mso-wrap-distance-right:9.05pt;mso-wrap-distance-top:0pt;mso-wrap-distance-bottom:0pt;margin-top:4.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 Оганисяна А.Г., Мельника Н.Н.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31 октября 2017 г.  №  85 «Об утверждении «Перечня наказов избирателей депутатам Думы Дальнереченского городского округа на 2018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 Пункт 8 </w:t>
      </w:r>
      <w:r>
        <w:rPr/>
        <w:t>П</w:t>
      </w:r>
      <w:r>
        <w:rPr>
          <w:szCs w:val="28"/>
        </w:rPr>
        <w:t>риложения к решению Думы Дальнереченского городского округа от 31 октября 2018 г. № 85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4"/>
        <w:gridCol w:w="4416"/>
        <w:gridCol w:w="1245"/>
        <w:gridCol w:w="22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пута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казов с указанием характера работ (адреса объек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/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9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анися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е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воргови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лагоустройство придомовой территории ул. Даманского д. 40 (асфальтировани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свещение округа № 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>
          <w:szCs w:val="28"/>
        </w:rPr>
      </w:pPr>
      <w:r>
        <w:rPr/>
        <w:t>1.2. Пункт 12 П</w:t>
      </w:r>
      <w:r>
        <w:rPr>
          <w:szCs w:val="28"/>
        </w:rPr>
        <w:t xml:space="preserve">риложения к решению Думы Дальнереченского городского округа от 31 октября 2018 г. № 85 изложить в следующей редакции: 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53"/>
        <w:gridCol w:w="4411"/>
        <w:gridCol w:w="1245"/>
        <w:gridCol w:w="22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пута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казов с указанием характера работ (адреса объек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/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становка игровой детской площад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дсыпка улиц округа песко-гравийной смесь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монт уличного освещения на округ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иобретение строительного материала для МБОУ СОШ № 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42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980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ab/>
        <w:t xml:space="preserve">             А.А. Павлов</w:t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37:00Z</dcterms:created>
  <dc:creator>Савченко</dc:creator>
  <dc:description/>
  <cp:keywords/>
  <dc:language>en-US</dc:language>
  <cp:lastModifiedBy>Савченко</cp:lastModifiedBy>
  <cp:lastPrinted>2018-05-29T17:00:00Z</cp:lastPrinted>
  <dcterms:modified xsi:type="dcterms:W3CDTF">2018-05-29T07:00:00Z</dcterms:modified>
  <cp:revision>3</cp:revision>
  <dc:subject/>
  <dc:title> </dc:title>
</cp:coreProperties>
</file>