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843"/>
        <w:gridCol w:w="2977"/>
        <w:gridCol w:w="1849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0" w:right="-1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0" w:right="-1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0" w:right="-1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ind w:left="0" w:right="-1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Header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8 год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Header"/>
              <w:ind w:right="-1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Правила землепользования и застройки, утвержденные решением Думы Дальнереченского    город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107 от 25.12.2012 (с изменениями, согласно решения Думы Дальнереченского    город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64 от 29.07.2014)</w:t>
            </w:r>
          </w:p>
        </w:tc>
        <w:tc>
          <w:tcPr>
            <w:tcW w:w="4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«О внесении изменений в Земельный кодекс Российской Федерации и отдельные законодательные акты Российской Федерации» от 23 июня 2014 г. № 171-ФЗ, Федерального закона от 06.10.2003 № 131-ФЗ «Об общих принципах организации местного самоуправления в Российской Федерации», Устава </w:t>
      </w:r>
      <w:bookmarkStart w:id="0" w:name="__DdeLink__1752_2130980696"/>
      <w:r>
        <w:rPr>
          <w:sz w:val="28"/>
          <w:szCs w:val="28"/>
        </w:rPr>
        <w:t>Дальнереченского городского округа</w:t>
      </w:r>
      <w:bookmarkEnd w:id="0"/>
      <w:r>
        <w:rPr>
          <w:sz w:val="28"/>
          <w:szCs w:val="28"/>
        </w:rPr>
        <w:t xml:space="preserve">, в соответствии с Приказом Минэкономразвития Российской Федерации от 01.09.2014 № 540 «Об утверждении классификатора видов разрешенного использования земельных участков (с изменениями на 6.10.2017), последними изменениями, внесенными в генеральный план Дальнереченского городского округа в 2018 году (утвержден решением Думы Дальнереченского городского округа от 25.12.2012 № 106, с изменениями, согласно решения Думы Дальнереченского городского округа от 29.07.2014 № 63), протоколом публичных слушаний по проекту о </w:t>
      </w:r>
      <w:bookmarkStart w:id="1" w:name="__DdeLink__2571_2130980696"/>
      <w:r>
        <w:rPr>
          <w:sz w:val="28"/>
          <w:szCs w:val="28"/>
        </w:rPr>
        <w:t>внесении изменений в Правила землепользования и застройки Дальнереченского городского округа</w:t>
      </w:r>
      <w:bookmarkEnd w:id="1"/>
      <w:r>
        <w:rPr>
          <w:sz w:val="28"/>
          <w:szCs w:val="28"/>
        </w:rPr>
        <w:t xml:space="preserve"> от 22.01.2018 г., Дума Дальнереченского городского округа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Дальнереченского городского округа, утвержденные решением Думы Дальнереченского городского округа от 25.12.2012 № 107 (с изменениями от 29.07.2014), изложив текстовые и графические материалы Правил землепользования и застройки в новой редакции, в следующем составе:</w:t>
      </w:r>
    </w:p>
    <w:p>
      <w:pPr>
        <w:pStyle w:val="TextBody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менения и внесения изменений в Правила землепользования и застройки. Градостроительные регламенты (приложение 1);</w:t>
      </w:r>
    </w:p>
    <w:p>
      <w:pPr>
        <w:pStyle w:val="TextBody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арта градостроительного зонирования Дальнереченского городского округа. М 1:25000 (приложение 2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арта градостроительного зонирования г. Дальнереченска, с.Лазо, с. Грушевое, п. Кольцевое. М 1:10000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рта  границ зон с особыми условиями использования территории г. Дальнереченска, с.Лазо, с. Грушевое, п. Кольцевое. М 1:10000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</w:t>
      </w:r>
      <w:r>
        <w:rPr>
          <w:sz w:val="28"/>
          <w:szCs w:val="28"/>
          <w:lang w:eastAsia="ru-RU"/>
        </w:rPr>
        <w:t xml:space="preserve"> и размещению на официальном сайте  Дальнереченского городского округа в сети "Интернет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А.А.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6"/>
      <w:lang w:val="ru-RU" w:eastAsia="zh-CN" w:bidi="ar-SA"/>
    </w:rPr>
  </w:style>
  <w:style w:type="character" w:styleId="3">
    <w:name w:val=" Знак Знак3"/>
    <w:basedOn w:val="Style13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9:00Z</dcterms:created>
  <dc:creator>adm21</dc:creator>
  <dc:description/>
  <cp:keywords/>
  <dc:language>en-US</dc:language>
  <cp:lastModifiedBy>Савченко</cp:lastModifiedBy>
  <dcterms:modified xsi:type="dcterms:W3CDTF">2018-05-30T02:35:00Z</dcterms:modified>
  <cp:revision>4</cp:revision>
  <dc:subject/>
  <dc:title> </dc:title>
</cp:coreProperties>
</file>