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 апреля 2018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  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31 октября 2017 г. №   85 «Об утверждении «Перечня наказов избирателей депутатам Думы Дальнереченского городского округа на 2018 г.»</w:t>
            </w:r>
            <w:r>
              <w:rPr/>
              <w:t xml:space="preserve">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Федоренко В.И., Игнатьева С.В., Старкова С.В., Мельник Н.Н., Прокопова С.Г., Журавлева А.П., Писарец Е.Г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31 октября 2017 г.  №  85 «Об утверждении «Перечня наказов избирателей депутатам Думы Дальнереченского городского округа на 2018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Пункт 1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4"/>
        <w:gridCol w:w="4416"/>
        <w:gridCol w:w="1245"/>
        <w:gridCol w:w="2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9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Валентина Ивановна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ой территории ул. Ленина, 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1.2. Пункт 3 П</w:t>
      </w:r>
      <w:r>
        <w:rPr>
          <w:szCs w:val="28"/>
        </w:rPr>
        <w:t>риложения к решению Думы Дальнереченского городского округа от 31 октября 2017 г. №   85 изложить в следующей редакции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63"/>
        <w:gridCol w:w="4304"/>
        <w:gridCol w:w="1232"/>
        <w:gridCol w:w="22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 Сергей Владимирович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емонт и устройство уличного освещения  по ул. Г.Даманского, 8, ул. Уссурийская, 5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0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монт асфальтобетонного покрытия   придомовый территорий  ул. Уссурийская, 54, М. Личенко, 15</w:t>
            </w:r>
            <w:r>
              <w:rPr>
                <w:sz w:val="26"/>
                <w:szCs w:val="26"/>
                <w:vertAlign w:val="superscript"/>
              </w:rPr>
              <w:t>б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8,2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обретение и установка оконных блоков в спортзале МКБОУ «Лицей».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анитарная валка перестойных деревьев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1,7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Пункт 6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3"/>
        <w:gridCol w:w="4300"/>
        <w:gridCol w:w="1234"/>
        <w:gridCol w:w="2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 Сергей Владимирович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ка опор и фонарей уличного освещения по                  ул. Волочаев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3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6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Пункт 7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3"/>
        <w:gridCol w:w="4416"/>
        <w:gridCol w:w="1245"/>
        <w:gridCol w:w="2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цкий Лев Николаевич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улиц Тухачевского, Украинская и подъезда к городскому кладбищ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уличного освещения по ул. Тухачевского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. Пункт 12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"/>
        <w:gridCol w:w="1795"/>
        <w:gridCol w:w="5"/>
        <w:gridCol w:w="3960"/>
        <w:gridCol w:w="1260"/>
        <w:gridCol w:w="252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ка игровой детской площадки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дсыпка улиц округа песко-гравийной смесью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монт уличного освещения на о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Пункт 14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5"/>
        <w:gridCol w:w="4416"/>
        <w:gridCol w:w="1245"/>
        <w:gridCol w:w="22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9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ов Сергей Геннадьевич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стройство уличного освещения ул. Школьная, ул. Пушкина, ул. Мотросова, ул. Строительна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7. Пункт 15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80"/>
        <w:gridCol w:w="4151"/>
        <w:gridCol w:w="1213"/>
        <w:gridCol w:w="22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Алексей Петрович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тройство уличного освещения по  ул. Декабрис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7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монт асфальтобетонного покрытия придомовой территории по ул. Владивостокская, 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1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стройство уличного освещения по ул. Владивостокской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1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8. </w:t>
      </w:r>
      <w:r>
        <w:rPr>
          <w:szCs w:val="28"/>
        </w:rPr>
        <w:t xml:space="preserve">Пункт 16 </w:t>
      </w:r>
      <w:r>
        <w:rPr/>
        <w:t>П</w:t>
      </w:r>
      <w:r>
        <w:rPr>
          <w:szCs w:val="28"/>
        </w:rPr>
        <w:t xml:space="preserve">риложения к решению Думы Дальнереченского городского округа от 31 октября 2017 г. №    85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9"/>
        <w:gridCol w:w="4416"/>
        <w:gridCol w:w="1245"/>
        <w:gridCol w:w="22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ц Елена Геннадьевна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становка опор и фонарей уличного освещения по ул. Загородная, ул. Кустарна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54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становка опор и фонарей уличного освещения  по ул. Зеленая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46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А.А. Павлов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8:00Z</dcterms:created>
  <dc:creator>Савченко</dc:creator>
  <dc:description/>
  <cp:keywords/>
  <dc:language>en-US</dc:language>
  <cp:lastModifiedBy>Савченко</cp:lastModifiedBy>
  <cp:lastPrinted>2018-04-26T09:18:00Z</cp:lastPrinted>
  <dcterms:modified xsi:type="dcterms:W3CDTF">2018-04-27T06:00:00Z</dcterms:modified>
  <cp:revision>13</cp:revision>
  <dc:subject/>
  <dc:title> </dc:title>
</cp:coreProperties>
</file>