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апрел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   </w:t>
            </w:r>
            <w:r>
              <w:rPr>
                <w:szCs w:val="28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2.02.2018г. №   02 «Об утверждении прогнозного плана приватизации муниципального имущества на 2018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2.02.2018г. № 02 «Об утверждении прогнозного плана приватизации муниципального имущества на 2018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6, 7, 8, 9, 10, 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 площадью 1301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п. Кольцевое, ул. Звездная, д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п. Кольцевое, ул. Звездная, д.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п. Кольцевое, ул. Звездная, д.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п. Кольцевое, ул. Звездная, д. 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д. 2,  с земельным участком площадью 515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1:00Z</dcterms:created>
  <dc:creator>user20</dc:creator>
  <dc:description/>
  <cp:keywords/>
  <dc:language>en-US</dc:language>
  <cp:lastModifiedBy>Савченко</cp:lastModifiedBy>
  <cp:lastPrinted>2018-04-25T09:55:00Z</cp:lastPrinted>
  <dcterms:modified xsi:type="dcterms:W3CDTF">2018-04-25T23:04:00Z</dcterms:modified>
  <cp:revision>4</cp:revision>
  <dc:subject/>
  <dc:title> </dc:title>
</cp:coreProperties>
</file>