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60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3715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9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9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апреля 2018 года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9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тверждении Положения о Молодёжном совете Дальнереченского городского округ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ого закона от 06.10.2003 N 131-Ф3 «Об общих принципах организации местного самоуправления в Российской Федерации»,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кона Приморского края от 30.04.2009 г. № 423-КЗ «О молодёжной политике в Приморском крае», руководствуясь</w:t>
      </w:r>
      <w:r>
        <w:rPr>
          <w:rFonts w:cs="Times New Roman" w:ascii="Times New Roman" w:hAnsi="Times New Roman"/>
        </w:rPr>
        <w:t xml:space="preserve"> Уставом Дальнереченского городского округа, </w:t>
      </w:r>
      <w:r>
        <w:rPr>
          <w:rFonts w:cs="Times New Roman" w:ascii="Times New Roman" w:hAnsi="Times New Roman"/>
          <w:lang w:val="en-US" w:eastAsia="en-US"/>
        </w:rPr>
        <w:t xml:space="preserve">Дума Дальнерече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Молодёжном совете Дальнереченского городского округа  (Приложение).</w:t>
      </w:r>
    </w:p>
    <w:p>
      <w:pPr>
        <w:pStyle w:val="Normal"/>
        <w:ind w:right="-4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Решение Думы Дальнереченского городского округа от  1 февраля 2013 года  №   8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 утверждении Положения о Молодёжном совете Дальнереченского городского округа» призн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обнарод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66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льнереч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авлов</w:t>
            </w:r>
          </w:p>
        </w:tc>
      </w:tr>
    </w:tbl>
    <w:p>
      <w:pPr>
        <w:pStyle w:val="Normal"/>
        <w:numPr>
          <w:ilvl w:val="0"/>
          <w:numId w:val="0"/>
        </w:numPr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219075</wp:posOffset>
                </wp:positionV>
                <wp:extent cx="198755" cy="149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95pt;mso-wrap-distance-left:9.05pt;mso-wrap-distance-right:9.05pt;mso-wrap-distance-top:0pt;mso-wrap-distance-bottom:0pt;margin-top:17.2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 Дальнереченского городского округа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апреля 2018 г. № 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before="280" w:after="28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widowControl/>
        <w:autoSpaceDE w:val="tru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лодёжном сове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бразования Молодёжного совета Дальнереченского городского округа и регулирует вопросы организации его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онят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олодёжный совет Дальнереченского городского округа (далее – Совет) является общественным коллегиальным совещательным органом по вопросам молодёжной политики.</w:t>
      </w:r>
    </w:p>
    <w:p>
      <w:pPr>
        <w:pStyle w:val="Normal"/>
        <w:tabs>
          <w:tab w:val="clear" w:pos="720"/>
          <w:tab w:val="left" w:pos="-1080" w:leader="none"/>
          <w:tab w:val="left" w:pos="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вет создается на основе добровольного участия представителей организаций, предприятий и молодёжных общественных объединений, действующих на территории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Член Совета с правом решающего голоса (далее – член с правом решающего голоса) – гражданин Российской Федерации в возрасте от 14 до 35 лет, проживающий на территории Дальнереченского городского округа (далее – Дальнереченск), утверждённый в порядке, установленном настоящим Положением, обладающий всей полнотой прав для участия в работе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Член Совета с правом совещательного голоса (далее – член с правом совещательного голоса) – гражданин Российской Федерации в возрасте от 14 до 35 лет, проживающий на территории Дальнереченского городского округа, утверждённый в порядке, установленном регламентом Совета, обладающий правами, определёнными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вет состоит из 25 членов с правом решающего и  совещательного гол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 с правом совещательного голоса  не может превышать количество членов с правом решающего гол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овет осуществляет свою деятельность на основе принципов самоуправления, добровольности участия в нём, равноправия, законности и гласности, руководствуется Конституцией Российской Федерации, федеральным законодательством и законодательством Приморского края, Уставом Дальнереченского городского округа, нормативными и правовыми актами Дальнереченского городского округа, настоящим Положением, регламентом и решениями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Совет осуществляет свою деятельность на территории Дальнереченского городского округа в сотрудничестве с органами местного самоуправления Дальнерече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овет является коллегиальным совещательным органом и работает на общественных начал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Основные цели и задачи 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новными целями Совет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участие молодёжи в общественно-политической жизни на благо процветания и развития Дальнереченского городского округа и Примор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разработка предложений по реализации прав молодёжи, содействие в создании условий для проявления инициатив молодёжи при осуществлении молодёжной политики на территории Дальнеречен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содействие в приобщении наиболее активных и подготовленных молодых граждан к общественной и полит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формирование, укрепление и повышение правовой и политической культуры молодёжи Дальнеречен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поддержка созидательной, гражданской активности молодё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участие в реализации мероприятий в сфере молодёжной поли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содействие в подготовке кадрового резерва для органов местного самоуправления Дальнеречен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сновными задачами Совет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изучение и анализ вопросов, проблем, затрагивающих молодёжь Дальнеречен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2.взаимодействие с молодёжным Советом при Законодательном Собрании Приморского края, Ассоциацией молодёжных парламентов Российской Федерации, молодёжными общественными объединениями, иными некоммерческими организациями, осуществляющими деятельность на территории Дальнеречен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организация и проведение семинаров, консультаций, "круглых столов" и иных мероприятий, направленных на реализацию задач в сфере молодёжной поли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подготовка предложений для Думы и администрации Дальнереченского городского округа по решению вопросов, проблем, затрагивающих интересы молодёжи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участие в работе над проектами нормативных правовых актов по вопросам молодёжной поли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содействие повышению социальной активности молодёжи, активному участию молодёжных и детских общественных объединений</w:t>
        <w:br/>
        <w:t>в общественно-политической жизни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формирование правовой культуры и правового сознания молодёжи, содействие в реализации и защите прав и свобод молодёжи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содействие в повышении интеллектуального потенциала молодёжи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осуществление мероприятий по развитию межмуниципальных связей в области молодёжной политики в соответствии с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взаимодействие с молодёжными парламентскими структурами муниципальных образований Приморского края по вопросам молодёжной полит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Формы работы 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сновными формами работы Совета являются заседания, организация и проведение молодёжных социальных проектов, мероприятий и ак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лномочия 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целях реализации своих функций Совет впр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приглашать представителей Думы Дальнереченского городского округа, администрации Дальнереченска, органов исполнительной и законодательной власти Приморского края, представителей общественности, а также иных лиц на заседания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направлять по приглашению соответствующих органов членов Совета для участия в их рабо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готовить и направлять в установленном порядке предложения по проектам нормативных правовых актов Дальнереченского городского округа по вопросам молодёжной политики, а также предложения по различным проблемам молодёжи в Думу и администрацию Дальнеречен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выходить с предложением о проведении и в необходимых случаях проводить мероприятия по актуальным проблемам молодё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свободно распространять информацию о свое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обмениваться информацией с различными общественными объединениями и организациями, участвовать в мероприятиях, цель которых совпадает с задачами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Совет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соблюдать федеральное законодательство и законодательство Приморского края, Устав Дальнеречен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ежегодно доводить информацию о своей деятельности Думе и администрации Дальнереченского городск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Решения Совета носят рекомендательный характер, принимаются большинством голосов членов с правом решающего голоса, присутствующих на заседании Совета. Для членов Совета решения Совета обязательны для ис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Совет вправе иметь свой флаг, гимн, эмблему, другую символику и атрибутику, не запрещенную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Членство в Совет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остав Совета:</w:t>
      </w:r>
    </w:p>
    <w:p>
      <w:pPr>
        <w:pStyle w:val="Style5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В состав Совета могут входить:</w:t>
      </w:r>
    </w:p>
    <w:p>
      <w:pPr>
        <w:pStyle w:val="Style5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представители молодежных объединений или организаций, реализующих свою деятельность на территории Дальнереченска;</w:t>
      </w:r>
    </w:p>
    <w:p>
      <w:pPr>
        <w:pStyle w:val="Style5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представители органов самоуправления высших и профессиональных учебных заведений, расположенных на территории Дальнереченска;</w:t>
      </w:r>
    </w:p>
    <w:p>
      <w:pPr>
        <w:pStyle w:val="Style5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представители органов самоуправления учебных общеобразовательных учреждений Дальнереченска;</w:t>
      </w:r>
    </w:p>
    <w:p>
      <w:pPr>
        <w:pStyle w:val="Style5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Представители молодёжи от организаций и предприятий Дальнереченска;</w:t>
      </w:r>
    </w:p>
    <w:p>
      <w:pPr>
        <w:pStyle w:val="Style5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1.Представители, делегируемые в состав совета, должны быть гражданами Российской Федерации, проживать на территории городского округа или обучаться на очном отделении учебных заведений, ведущих свою образовательную деятельность на территории городского округа, от 14 лет и до 35 лет включительно.</w:t>
      </w:r>
    </w:p>
    <w:p>
      <w:pPr>
        <w:pStyle w:val="Style5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орядок формирования Совета:</w:t>
      </w:r>
    </w:p>
    <w:p>
      <w:pPr>
        <w:pStyle w:val="Style5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Для формирования Совета, главой Дальнереченского городского округа, председателем Думы создается организационный комитет. В состав организационного комитета по формированию Совета (далее – организационный комитет) входят представители Думы Дальнереченска, заместитель главы администрации по социальным вопросам, представители отдела молодёжной политики, культуры и спорта администрации Дальнереченска, представители общественных молодёжных объединений, члены совета предыдущего созыва.</w:t>
      </w:r>
    </w:p>
    <w:p>
      <w:pPr>
        <w:pStyle w:val="Style5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Организационный комитет осуществляет координацию по всем вопросам, связанным с формированием совета нового созыва:</w:t>
      </w:r>
    </w:p>
    <w:p>
      <w:pPr>
        <w:pStyle w:val="Style5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1.направляет информацию на предприятия и в организации по делегированию своих представителей в Совет;</w:t>
      </w:r>
    </w:p>
    <w:p>
      <w:pPr>
        <w:pStyle w:val="Style5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2.принимает заявки на включение представителей в Совет;</w:t>
      </w:r>
    </w:p>
    <w:p>
      <w:pPr>
        <w:pStyle w:val="Style5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3.организует первое заседание Совета нового созыва.</w:t>
      </w:r>
    </w:p>
    <w:p>
      <w:pPr>
        <w:pStyle w:val="Style5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Списки представителей в   Совет, подготовленные организационным комитетом, утверждаются главой Дальнереченского городского округа, председателем Думы.</w:t>
      </w:r>
    </w:p>
    <w:p>
      <w:pPr>
        <w:pStyle w:val="Style5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С момента утверждения списка представителей, Совет считается созданн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Организация работы 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Для организации работы, Совет на своем заседании избирает открытым голосованием председателя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на должность председателя Совета считается избранным на должность председателя Совета, если в результате голосования он получил большинство голосов от числа членов Совета с правом решающего гол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редседатель 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осуществляет руководство работой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председательствует на общих собрания и заседаниях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организует подготовку материалов и проектов документов к общему собранию 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информирует членов Совета о решениях органов местного самоуправления, касающихся молодёжной поли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координирует   деятельность членов комиссий  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Заместители председателя Совета избираются на заседании Совета открытым голосованием по представлению председателя Совета в количестве, определяемом Советом, в соответствии с регламентом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Заместитель председателя 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организует и проводит по поручению председателя Совета общие собрания и заседания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замещает председателя Совета в его отсутств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координирует в пределах своих полномочий деятельность членов комиссий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Секретарь, члены Совета, отвечающие за работу определенных комиссий, избираются на заседании Совета открытым голосованием по представлению председателя Совет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Секретарь 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оповещает членов Совета о времени, месте предстоящего заседания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ведёт делопроизводство, протоколирование заседаний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3.хранит документы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Все члены Совета с правом решающего голоса входят в руководящий состав комиссий Совета. При этом член Совета  вправе входить в состав нескольких направлений работы Совета и организовывать работу в рамках свое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На заседаниях Совета рассматриваются вопросы в соответствии с планом работы Совета, ежегодно утверждаемым Советом. Внесение дополнительных вопросов в повестку дня заседания Совета осуществляется по решению комиссий  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Ведение протокола Совета возлагается на секретаря заседания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и 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В Совет входят шесть комисс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комиссия по правотворческой деятельности (возглавляет председатель Сове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комиссия по работе с молодежными и детскими общественными объединениями образовательных учреждений (возглавляет  председатель Сове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3.комиссия по гражданско-патриотическому воспитанию (возглавляет заместитель председателя Совет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комиссия по профилактике негативных явлений и пропаганде здорового образа жизни (возглавляет заместитель председателя Сове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5.комиссия по связям с общественностью и СМИ (возглавляет член Совета с решающим голосо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6.комиссия по работе с УСУ (ученическим самоуправлением образовательных учреждений) (возглавляет член Совета с решающим голосом,    возглавляющий   УСУ одного из образовательных учрежд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Порядок работы 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Заседания Совета проводятся регулярно, не реже двух раз в меся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ые заседания могут проводиться по инициативе Думы, администрации Дальнереченского городского округа, председателя Совета или не менее одной трети членов с правом решающего гол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Заседание Совета правомочно, если на нём присутствует не менее половины членов с правом решающего гол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Члены с правом решающего голоса участвуют в заседаниях Совета лично и не вправе делегировать свои полномочия другим лиц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Решения Совета принимаются простым большинством голосов от числа членов с правом решающего голоса, участвующих в заседании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Решения Совета подписываются председателем и секретарем заседания 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ава и обязанности членов 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Член с правом решающего голоса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.участвовать в принятии решений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вносить на рассмотрение Совета предложения, связанные с его деятель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избирать и быть избранным на выборные должности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получать необходимую информацию о деятельности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5.участвовать в мероприятиях, проводимых Сов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Член с правом решающего голоса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.участвовать в деятельности Совета,   посещать его заседания, содействовать решению стоящих перед Советом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2.соблюдать требования федерального законодательства и законодательства Приморского края, выполнять решения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3.информировать Совет о своей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4.не допускать действий, наносящих ущерб деятельности и интересам Совета и его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Член с правом совещательного голоса обладает всеми правами и имеет обязанности, указанными в пунктах 10.1-10.2 настоящего раздела, кроме прав, предусмотренных подпунктами 10.1.1, 10.1.3 пункта 10. настоящего разд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ординация деятельности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 .Координацию деятельности Совета в области нормотворческой деятельности осуществляет депутат Думы (осуществляющий полномочия на постоянной основ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Координацию деятельности Совета в области, не относящейся к правотворческой деятельности, осуществляют заместитель главы администрации Дальнереченского городского округа, курирующий    социальное направление, и должностные лица отдела   спорта и молодежной политики администрации Дальнереченского городского округа, отвечающие за  реализацию молодежной политики на территории Дальнереченского городского округа и деятельность молодёжных общественных объедин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Порядок прекращения деятельности 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Совет прекращает свою деятельность по решению Ду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CommentTextChar">
    <w:name w:val="Comment Text Char"/>
    <w:basedOn w:val="Style10"/>
    <w:qFormat/>
    <w:rPr>
      <w:rFonts w:ascii="Arial" w:hAnsi="Arial" w:cs="Arial"/>
      <w:lang w:val="ru-RU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50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07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3-02-05T16:49:00Z</cp:lastPrinted>
  <dcterms:modified xsi:type="dcterms:W3CDTF">2018-04-25T06:40:00Z</dcterms:modified>
  <cp:revision>3</cp:revision>
  <dc:subject/>
  <dc:title>Положение</dc:title>
</cp:coreProperties>
</file>