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статьей 19 решения Думы Дальнереченского городского округа от 08.09.2015г. №  63 «Об утверждении Положения «О бюджетном устройстве, бюджетном процессе в Дальнереченском городском округе»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Согласовать долю дотации на выравнивание бюджетной обеспеченности, подлежащую замене на дополнительный норматив отчислений от налога на доходы физических лиц на 2019 год и на плановый период 2020 и 2021 годов в бюджет Дальнереченского городского округа в размере 100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</w:t>
        <w:tab/>
        <w:tab/>
        <w:tab/>
        <w:t xml:space="preserve">                                                    А.А.Пав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0:00Z</dcterms:created>
  <dc:creator>user31</dc:creator>
  <dc:description/>
  <cp:keywords/>
  <dc:language>en-US</dc:language>
  <cp:lastModifiedBy>Савченко</cp:lastModifiedBy>
  <cp:lastPrinted>2012-05-18T12:12:00Z</cp:lastPrinted>
  <dcterms:modified xsi:type="dcterms:W3CDTF">2018-04-25T06:37:00Z</dcterms:modified>
  <cp:revision>4</cp:revision>
  <dc:subject/>
  <dc:title>  </dc:title>
</cp:coreProperties>
</file>