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106" w:dyaOrig="77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7.85pt" filled="f" o:ole="">
                  <v:imagedata r:id="rId3" o:title=""/>
                </v:shape>
                <o:OLEObject Type="Embed" ProgID="" ShapeID="ole_rId2" DrawAspect="Content" ObjectID="_2085977573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pacing w:val="9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pacing w:val="7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апреля 2018г.   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№ </w:t>
            </w: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4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05050"/>
                <w:sz w:val="28"/>
                <w:szCs w:val="28"/>
              </w:rPr>
              <w:t xml:space="preserve">            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jc w:val="both"/>
        <w:rPr>
          <w:color w:val="505050"/>
        </w:rPr>
      </w:pPr>
      <w:r>
        <w:rPr>
          <w:rFonts w:eastAsia="Courier New"/>
          <w:color w:val="505050"/>
        </w:rPr>
        <w:t xml:space="preserve">     </w:t>
      </w:r>
    </w:p>
    <w:p>
      <w:pPr>
        <w:pStyle w:val="HTML"/>
        <w:jc w:val="both"/>
        <w:rPr>
          <w:color w:val="505050"/>
        </w:rPr>
      </w:pPr>
      <w:r>
        <w:rPr>
          <w:color w:val="505050"/>
        </w:rPr>
      </w:r>
    </w:p>
    <w:p>
      <w:pPr>
        <w:pStyle w:val="HTML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, подпунктом 3 пункта 5 статьи 39.28 Земельного кодекса Российской Федерации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Дальнереченского городского округа от 31.03.2015г. № 25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 собственности Дальнереченского городского округ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7"/>
      </w:tblGrid>
      <w:tr>
        <w:trPr>
          <w:trHeight w:val="888" w:hRule="atLeast"/>
        </w:trPr>
        <w:tc>
          <w:tcPr>
            <w:tcW w:w="493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льнереченск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</w:tc>
        <w:tc>
          <w:tcPr>
            <w:tcW w:w="491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ав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7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43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Style43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Style43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3.04.2018 года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и Дальнерече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 (далее - размер платы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рассчитывается администрацией Дальнереченского городского округа, осуществляющей в отношении земельных участков, находящихся в собственности Дальнереченского городского округа, полномочия собственник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в отношении части земельного участка, находящегося в собственности Дальнереченского городского округа, подлежащей передаче в частную собственность, в результате его перераспределения с земельными участками, находящимися в частной собственности,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ых участков, и кадастровой стоимостью земельного участка, находящегося в частной собственности до перераспределения земельных участк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Grame"/>
          <w:rFonts w:cs="Times New Roman" w:ascii="Times New Roman" w:hAnsi="Times New Roman"/>
          <w:sz w:val="28"/>
          <w:szCs w:val="28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Дальнереченского городского округа, подлежащей передаче в частную собственность в результате перераспределения земельных участков.</w:t>
      </w:r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Style44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3:43:00Z</dcterms:created>
  <dc:creator>НПП "Гарант-Сервис"</dc:creator>
  <dc:description/>
  <cp:keywords/>
  <dc:language>en-US</dc:language>
  <cp:lastModifiedBy>Савченко</cp:lastModifiedBy>
  <cp:lastPrinted>2018-01-30T16:45:00Z</cp:lastPrinted>
  <dcterms:modified xsi:type="dcterms:W3CDTF">2018-04-03T23:43:00Z</dcterms:modified>
  <cp:revision>2</cp:revision>
  <dc:subject/>
  <dc:title>Оглавление</dc:title>
</cp:coreProperties>
</file>