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730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февраля 2018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</w:t>
      </w:r>
      <w:r>
        <w:rPr>
          <w:color w:val="000000"/>
          <w:szCs w:val="28"/>
        </w:rPr>
        <w:t xml:space="preserve">Приказом Минэкономразвития России от 10 декабря 2015 № 931 «Об установлении порядка принятия на учет бесхозяйных недвижимых вещей», руководствуясь </w:t>
      </w:r>
      <w:r>
        <w:rPr>
          <w:szCs w:val="28"/>
        </w:rPr>
        <w:t xml:space="preserve">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В преамбуле Решения слова «Приказом Министерства экономического развития РФ от 22 ноября 2013 г. № 701 «Об установлении порядка принятия на учет бесхозяйных недвижимых вещей» заменить словами «</w:t>
      </w:r>
      <w:r>
        <w:rPr>
          <w:color w:val="000000"/>
          <w:szCs w:val="28"/>
        </w:rPr>
        <w:t>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;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>1.2. В абзаце четвертом пункта 3.1. статьи 3 Положения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</w:t>
      </w:r>
      <w:r>
        <w:rPr/>
        <w:t>;</w:t>
      </w:r>
    </w:p>
    <w:p>
      <w:pPr>
        <w:pStyle w:val="31"/>
        <w:spacing w:lineRule="atLeast" w:line="200"/>
        <w:ind w:firstLine="540"/>
        <w:rPr/>
      </w:pPr>
      <w:r>
        <w:rPr/>
        <w:t xml:space="preserve">1.3. </w:t>
      </w:r>
      <w:r>
        <w:rPr>
          <w:color w:val="000000"/>
          <w:szCs w:val="28"/>
        </w:rPr>
        <w:t>В абзаце пятом пункта 3.1. статьи 3 Положения слова «и сделок с ним» исключить</w:t>
      </w:r>
      <w:r>
        <w:rPr/>
        <w:t>;</w:t>
      </w:r>
    </w:p>
    <w:p>
      <w:pPr>
        <w:pStyle w:val="31"/>
        <w:spacing w:lineRule="atLeast" w:line="200"/>
        <w:ind w:firstLine="540"/>
        <w:rPr/>
      </w:pPr>
      <w:r>
        <w:rPr/>
        <w:t>1.4. Пункт 5.3. статьи 5 Положения изложить в следующей редакции: «В период между подачей заявления о постановке объекта на учет и вынесением судом решения о признании на этот объект права муниципальной собственности в случае, если этот объект относится к объектам электро-, тепло-, водоснабжения и водоотведения, в целях бесперебойного обеспечения населения Дальнереченского городского округа коммунальными услугами, а также в случае если этот объект является памятником истории и культуры, администрация Дальнереченского городского округа принимает меры по организации обслуживания и ремонта этого объекта путем заключения договоров на обслуживание с хозяйствующими субъектами, в порядке, установленном пунктом 5.1. настоящего Положения,  а также путем передачи по договору хранения или во временное пользование юридическим лицам или индивидуальным предпринимателям, осуществляющим виды деятельности, соответствующие целям использования объекта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1106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9:00Z</dcterms:created>
  <dc:creator>user20</dc:creator>
  <dc:description/>
  <cp:keywords/>
  <dc:language>en-US</dc:language>
  <cp:lastModifiedBy>Савченко</cp:lastModifiedBy>
  <cp:lastPrinted>2018-02-19T11:49:00Z</cp:lastPrinted>
  <dcterms:modified xsi:type="dcterms:W3CDTF">2018-02-27T06:20:00Z</dcterms:modified>
  <cp:revision>3</cp:revision>
  <dc:subject/>
  <dc:title> </dc:title>
</cp:coreProperties>
</file>