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432" w:hanging="432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феврал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7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6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08.11.2013г. № 80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7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 xml:space="preserve">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ab/>
        <w:tab/>
        <w:t xml:space="preserve">                               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от 27.02.2018 г. № 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за 2017 год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6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/>
            </w:pPr>
            <w:r>
              <w:rPr/>
              <w:t>Нежилое здание – хранилище техники, 1-этажное, литер А-93, площадью 1575,6 кв.м., кадастровый номер 25:29:010101:1701, расположенное по адресу: г.Дальнереченск, ул. Автомобильная, д. 8</w:t>
            </w:r>
            <w:r>
              <w:rPr>
                <w:color w:val="000000"/>
              </w:rPr>
              <w:t>, с земельным участком площадью 4835 кв.м., кадастровый номер 25:29:010101: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 46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/>
            </w:pPr>
            <w:r>
              <w:rPr>
                <w:color w:val="000000"/>
              </w:rPr>
              <w:t xml:space="preserve">Нежилое здание </w:t>
            </w:r>
            <w:r>
              <w:rPr/>
              <w:t>–</w:t>
            </w:r>
            <w:r>
              <w:rPr>
                <w:color w:val="000000"/>
              </w:rPr>
              <w:t xml:space="preserve"> пункт технического обслуживания и ремонта с котельной, литер А-108, площадью 852,3 кв.м. кадастровый номер 25:29:000000:4108, расположенное по адресу: Приморский край, г.Дальнереченск, ул. Автомобильная, д. 10, с земельным участком площадью 3570 кв.м., кадастровый номер 25:29:010101: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 46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– хранилище техники, 1-этажное, литер А-91, площадью 1575,6 кв.м., </w:t>
            </w:r>
            <w:r>
              <w:rPr>
                <w:color w:val="000000"/>
              </w:rPr>
              <w:t xml:space="preserve">кадастровый номер 25:29:010101:1699, </w:t>
            </w:r>
            <w:r>
              <w:rPr/>
              <w:t>расположенное по адресу: Приморский край, г.Дальнереченск, ул. Автомобильная, 6</w:t>
            </w:r>
            <w:r>
              <w:rPr>
                <w:color w:val="000000"/>
              </w:rPr>
              <w:t>, с земельным участком, кадастровый номер 25:29:010101:1563, площадью 386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 483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здание – хранилище техники, 1-этажное, литер А-120, площадью 710,0 кв.м., </w:t>
            </w:r>
            <w:r>
              <w:rPr>
                <w:color w:val="000000"/>
              </w:rPr>
              <w:t xml:space="preserve">кадастровый номер 25:29:010101:1700, </w:t>
            </w:r>
            <w:r>
              <w:rPr/>
              <w:t>расположенное по адресу: Приморский край, г.Дальнереченск, ул. Автомобильная, 6-а</w:t>
            </w:r>
            <w:r>
              <w:rPr>
                <w:color w:val="000000"/>
              </w:rPr>
              <w:t>, с земельным участком, кадастровый номер 25:29:010101:1543, площадью 374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 009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троительный материал от демонтажа списанного здания </w:t>
            </w:r>
            <w:r>
              <w:rPr/>
              <w:t>лечебного корпуса, инв. № 322, 3-этажное, кирпичное, общая площадь 3493,6 кв.м., местоположение: Приморский край,  г.Дальнереченск, с.Лазо, в/г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 639 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В 2017 году было продано муниципальное имущество и заключены договоры купли-продажи на общую сумму  8 335 520  руб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альнереченского городского округа                                                   С.Н. Газдик</w:t>
      </w:r>
    </w:p>
    <w:sectPr>
      <w:type w:val="nextPage"/>
      <w:pgSz w:w="11906" w:h="16838"/>
      <w:pgMar w:left="1418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9:00Z</dcterms:created>
  <dc:creator>user20</dc:creator>
  <dc:description/>
  <cp:keywords/>
  <dc:language>en-US</dc:language>
  <cp:lastModifiedBy>Савченко</cp:lastModifiedBy>
  <cp:lastPrinted>2018-02-19T11:25:00Z</cp:lastPrinted>
  <dcterms:modified xsi:type="dcterms:W3CDTF">2018-02-27T06:45:00Z</dcterms:modified>
  <cp:revision>4</cp:revision>
  <dc:subject/>
  <dc:title> </dc:title>
</cp:coreProperties>
</file>