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1985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28"/>
              </w:rPr>
            </w:pPr>
            <w:r>
              <w:rPr>
                <w:spacing w:val="70"/>
                <w:sz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02 февраля 2018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160"/>
      </w:tblGrid>
      <w:tr>
        <w:trPr>
          <w:trHeight w:val="783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 внесении  изменений в решение Думы Дальнереченского городского округа от 31.10.2017 г. № 88 «</w:t>
            </w:r>
            <w:r>
              <w:rPr>
                <w:sz w:val="28"/>
                <w:szCs w:val="28"/>
              </w:rPr>
              <w:t>Об утверждении Положения о квалификационных требованиях для замещения должностей муниципальной службы в органах местного самоуправления Дальнереченского городского округа»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 с  Федеральными законами: от 06.10.2003 № 131-Ф3 «Об общих принципах организации местного самоуправления в Российской Федерации», от  02.03.2007 г. № 25-ФЗ  «О муниципальной службе  в  Российской  Федерации»,  законом Приморского края от  04.06.2007 № 82-КЗ  «О муниципальной  службе  в  Приморском крае»,  руководствуясь Уставом Дальнереченского городского округа, Дума Дальнереченского городского округа</w:t>
            </w:r>
          </w:p>
        </w:tc>
      </w:tr>
      <w:tr>
        <w:trPr>
          <w:trHeight w:val="281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А:</w:t>
            </w:r>
          </w:p>
        </w:tc>
      </w:tr>
      <w:tr>
        <w:trPr>
          <w:trHeight w:val="299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napToGrid w:val="false"/>
              <w:ind w:firstLine="851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 в решение Думы Дальнереченского городского округа от 31.10.2017 г. № 88 «Об утверждении Положения о квалификационных требованиях для замещения должностей муниципальной службы в органах местного самоуправления Дальнереченского городского округа» следующие измен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 пунктах 1.2, 1.3, 2.2, 3.2, 4.2 Положения слова «государственной службы» исключи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2. Подпункт 4.2 пункта 4 Положения дополнить словами «, направлению подготовки»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В подпункте 6.1 пункта 6 Положения слова «профессионального образования» заменить словами «общего образования».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решение подлежит обнародованию и размещению на официальном  Интернет - сайте Дальнеречен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Настоящее решение вступает в силу со дня его обнародования.</w:t>
            </w:r>
          </w:p>
        </w:tc>
      </w:tr>
      <w:tr>
        <w:trPr>
          <w:trHeight w:val="285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альнереченского</w:t>
            </w:r>
          </w:p>
        </w:tc>
      </w:tr>
      <w:tr>
        <w:trPr>
          <w:trHeight w:val="285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ind w:left="26" w:hanging="314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Павл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43:00Z</dcterms:created>
  <dc:creator>user22</dc:creator>
  <dc:description/>
  <cp:keywords/>
  <dc:language>en-US</dc:language>
  <cp:lastModifiedBy>duma03</cp:lastModifiedBy>
  <cp:lastPrinted>2018-02-05T10:42:00Z</cp:lastPrinted>
  <dcterms:modified xsi:type="dcterms:W3CDTF">2018-02-05T00:43:00Z</dcterms:modified>
  <cp:revision>2</cp:revision>
  <dc:subject/>
  <dc:title>  </dc:title>
</cp:coreProperties>
</file>