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02 февраля 2018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18 год</w:t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Утвердить прогнозный план приватизации муниципального имущества на 2018 год (прилагается).</w:t>
      </w:r>
    </w:p>
    <w:p>
      <w:pPr>
        <w:pStyle w:val="31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</w:t>
        <w:tab/>
        <w:tab/>
        <w:t xml:space="preserve">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от  02.02.2018 г.  №  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18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2-этажное, литер А-118, площадью 372,1 кв.м., кадастровый номер 25:29:000000:4209, расположенное по адресу: Приморский край, г.Дальнереченск, ул. Автомобильная, 12, с земельным участком, кадастровый номер 25:29:010101:1542, площадью 2552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склад, литер А-99, площадью 647,9 кв.м.,  кадастровый номер 25:29:000000:4063, расположенное по адресу: Приморский край, г.Дальнереченск, ул. Автомобильная, 9, с земельным участком площадью 2865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склад, литер А-98, площадью 844,7 кв.м., кадастровый номер 25:29:000000:5351, расположенное по адресу: Приморский край, г.Дальнереченск, ул. Автомобильная, 11, с земельным участком площадью 3392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– хранилище техники, 1-этажное, литер А-94, площадью 1793,8 кв.м., </w:t>
            </w:r>
            <w:r>
              <w:rPr>
                <w:color w:val="000000"/>
                <w:sz w:val="26"/>
                <w:szCs w:val="26"/>
              </w:rPr>
              <w:t xml:space="preserve">кадастровый номер 25:29:010101:1702, </w:t>
            </w:r>
            <w:r>
              <w:rPr>
                <w:sz w:val="26"/>
                <w:szCs w:val="26"/>
              </w:rPr>
              <w:t>расположенное по адресу: Приморский край, г.Дальнереченск, ул. Автомобильная, 14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101:1565, площадью 5562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– хранилище техники, 1-этажное, литер А-90, площадью 1968,9 кв.м., </w:t>
            </w:r>
            <w:r>
              <w:rPr>
                <w:color w:val="000000"/>
                <w:sz w:val="26"/>
                <w:szCs w:val="26"/>
              </w:rPr>
              <w:t xml:space="preserve">кадастровый номер 25:29:010101:1703, </w:t>
            </w:r>
            <w:r>
              <w:rPr>
                <w:sz w:val="26"/>
                <w:szCs w:val="26"/>
              </w:rPr>
              <w:t>расположенное по адресу: Приморский край, г.Дальнереченск, ул. Автомобильная, 16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101:1562, площадью 5772 кв.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29:00Z</dcterms:created>
  <dc:creator>user20</dc:creator>
  <dc:description/>
  <cp:keywords/>
  <dc:language>en-US</dc:language>
  <cp:lastModifiedBy>duma03</cp:lastModifiedBy>
  <cp:lastPrinted>2018-01-19T12:30:00Z</cp:lastPrinted>
  <dcterms:modified xsi:type="dcterms:W3CDTF">2018-02-05T00:29:00Z</dcterms:modified>
  <cp:revision>2</cp:revision>
  <dc:subject/>
  <dc:title> </dc:title>
</cp:coreProperties>
</file>