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02 феврал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01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 плана работы Думы Дальнереченского городского округа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>
          <w:szCs w:val="28"/>
        </w:rPr>
      </w:pPr>
      <w:r>
        <w:rPr>
          <w:szCs w:val="28"/>
        </w:rPr>
        <w:t>Утвердить перспективный план работы Думы Дальнереченского городского округа на 2018 год  (Приложение).</w:t>
      </w:r>
    </w:p>
    <w:p>
      <w:pPr>
        <w:pStyle w:val="3"/>
        <w:numPr>
          <w:ilvl w:val="0"/>
          <w:numId w:val="2"/>
        </w:numPr>
        <w:ind w:left="0" w:firstLine="510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2.2018 г. № 01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8 год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рогнозного плана приватизации муниципального имущества на 2018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7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7 г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изнании утратившим силу решения Думы Дальнереченского городского округа от 28.06.2017 г. № 53 «Об утверждении Порядка организации и осуществлении муниципального контроля в области торговой деятельности на территори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редпринимательства и потребительского рынк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б утверждении Правил определения размера платы за увеличение площади земельных участков, находящиеся в частной собственности в результате их перераспределения с земельными участками, находящимися в собственност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17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1 квартал 2018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1 полугодие 2018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9 месяцев 2018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ятие бюджета Дальнереченского городского округа на 2019 г. и плановый период 2020-2021 г.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Внесение изменений, дополнений в решения Думы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28 «О земельном налоге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11.11.2014 г. № 94 «О налоге на имущество физических лиц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финансового отдела, главный специалист 1 разряда  финансового  отдел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списании муниципального имуществ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на 2018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змера арендной платы за пользованием муниципальным имущ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несение изменений в генеральный план Дальнереченского городского округ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архитектуры и градостроительств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 в Правила землепользования и застройк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архитектуры и градостроительств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, поставленных Думой городского округ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ые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гидротехнических сооружений Дальнереченского городского округа и прохождения весеннего паводка 201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о делам ГО,ЧС и мобил. рабо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к празднованию Дня города Дальнереченска (12 июня 2018 год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ложение о Молодежном Совете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порта и молодежной политике администрации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почетного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нформация о плане работ по благоустройству и дорожному хозяйству на территории Дальнереченского городского округа на 2019 год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ампании 2018 года на территории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к отопительному периоду 2018-2019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тегия социально-экономического развития Дальнереченского городского округа до 203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ы руководителей муниципальный учреждений Дальнереченского городского округа и КГБУЗ Дальнере6ченская ЦГБ о проделанной работе за 2017 год и текущий период 2018 го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е учреждения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ГБУЗ Дальнереченская ЦГБ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постоянной комиссии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юридического отдела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 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8 году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и депутатов Думы Дальнереченского городского округа с депутатами Законодательного Собрания Приморского края по избирательному округу № 15, депутатами Государственной Думы РФ по избирательному округу № 6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, председатель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оговорен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8 год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02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3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1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23:00Z</dcterms:created>
  <dc:creator>Савченко</dc:creator>
  <dc:description/>
  <cp:keywords/>
  <dc:language>en-US</dc:language>
  <cp:lastModifiedBy>duma03</cp:lastModifiedBy>
  <cp:lastPrinted>2018-01-24T09:53:00Z</cp:lastPrinted>
  <dcterms:modified xsi:type="dcterms:W3CDTF">2018-02-05T00:23:00Z</dcterms:modified>
  <cp:revision>2</cp:revision>
  <dc:subject/>
  <dc:title> </dc:title>
</cp:coreProperties>
</file>