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spacing w:val="94"/>
                <w:sz w:val="3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19 декабря 2017 г.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7</w:t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гласовании списания муниципального имущ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Дальнереченского городского округа, п. 4.4. Положения «О порядке списания и последующего использования муниципального имущества Дальнереченского городского округа», утвержденного решением Думы Дальнереченского городского округа от 08.11.2013 г. № 81, на основании заключения межведомственной комиссии от 30.07.2015 г. № 11 о признании многоквартирного дома по адресу: г. Дальнереченск, ул. Хасанская, 1 аварийным и подлежащим сносу, постановления администрации Дальнереченского городского округа Приморского края от 30.07.2015г. № 816 «О признании многоквартирного дома расположенного по адресу: г. Дальнереченск, ул. Хасанская, 1 аварийным и подлежащим сносу», Дума Дальнереченского городского округа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гласовать списание муниципального имущества – многоквартирного дома, расположенного по адресу: г. Дальнереченск, ул. Хасанская, д. 1.</w:t>
      </w:r>
    </w:p>
    <w:p>
      <w:pPr>
        <w:pStyle w:val="Normal"/>
        <w:tabs>
          <w:tab w:val="clear" w:pos="708"/>
          <w:tab w:val="left" w:pos="709" w:leader="none"/>
          <w:tab w:val="left" w:pos="4860" w:leader="none"/>
          <w:tab w:val="left" w:pos="5220" w:leader="none"/>
          <w:tab w:val="left" w:pos="9360" w:leader="none"/>
        </w:tabs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firstLine="72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.о. главы Дальнереченс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ородского округа                                                          </w:t>
        <w:tab/>
        <w:tab/>
        <w:t xml:space="preserve">       Ю.В. Савенко </w:t>
      </w:r>
    </w:p>
    <w:sectPr>
      <w:type w:val="nextPage"/>
      <w:pgSz w:w="11906" w:h="16838"/>
      <w:pgMar w:left="1560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sz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11:00Z</dcterms:created>
  <dc:creator>user20</dc:creator>
  <dc:description/>
  <cp:keywords/>
  <dc:language>en-US</dc:language>
  <cp:lastModifiedBy>Савченко</cp:lastModifiedBy>
  <cp:lastPrinted>2017-12-06T12:07:00Z</cp:lastPrinted>
  <dcterms:modified xsi:type="dcterms:W3CDTF">2017-12-19T05:59:00Z</dcterms:modified>
  <cp:revision>3</cp:revision>
  <dc:subject/>
  <dc:title> </dc:title>
</cp:coreProperties>
</file>