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9.11.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>
          <w:trHeight w:val="78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</w:t>
            </w:r>
          </w:p>
          <w:p>
            <w:pPr>
              <w:pStyle w:val="Normal"/>
              <w:ind w:right="61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02.09.2014 г. № 72  «Об утверждении Положения о пенсионном обеспечении муниципальных  служащих Дальнереченского городского округа»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 с  Федеральными  законами:  от 06.10.2003 г. № 131-ФЗ «Об общих принципах организации местного самоуправления в Российской Федерации», от  29.12.2015 г. № 388-ФЗ «О внесении изменений в отдельные законодательные акты Российской Федерации в части учета и совершенствования представления мер социальной поддержки исходя из обязанностей соблюдения принципа  адресности и применения критериев нуждаемости», постановлением Правительства Российской Федерации от 14 февраля 2017 г. № 181 «О единой государственной информационной системе социального обеспечения», руководствуясь Уставом Дальнереченского городского округа, Дума Дальнереченского городского округа</w:t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ind w:firstLine="7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нести   в  решение Думы Дальнереченского городского округа от 02.09.2014 г. № 72 «Об утверждении Положения о пенсионном обеспечении муниципальных служащих Дальнереченского городского округа» 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Статью 5 Положения дополнить п.п. 2-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п. 2 Поставщиком  информации  о  пенсионном обеспечении муниципальных служащих Дальнереченского городского округа в Федеральную единую государственную информационную систему социального обеспечения (ЕГИССО) с 1 января 2018 года является    администрация Дальнереченского городского округа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 3 Получение сведений из Федеральной единой государственной информационной системы социального обеспечения (ЕГИССО) о  пенсионном обеспечении муниципальных служащих Дальнереченского городского округа осуществляет администрация Дальнеречен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 решение подлежит обнародованию и размещению на официальном  Интернет - сайте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астоящее решение вступает в силу со дня его обнародования.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</w:t>
            </w:r>
          </w:p>
        </w:tc>
      </w:tr>
      <w:tr>
        <w:trPr>
          <w:trHeight w:val="285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ind w:left="26" w:hanging="314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ав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0:00Z</dcterms:created>
  <dc:creator>Савченко</dc:creator>
  <dc:description/>
  <cp:keywords/>
  <dc:language>en-US</dc:language>
  <cp:lastModifiedBy>Савченко</cp:lastModifiedBy>
  <cp:lastPrinted>2017-11-16T11:54:00Z</cp:lastPrinted>
  <dcterms:modified xsi:type="dcterms:W3CDTF">2017-12-04T00:49:00Z</dcterms:modified>
  <cp:revision>4</cp:revision>
  <dc:subject/>
  <dc:title> </dc:title>
</cp:coreProperties>
</file>