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.11.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бюджета Дальнереченского  городского округа на 2018 год и плановый период 2019-2020г.г.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8 год и плановый период 2019-2020г.г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8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0 803 299 руб., в том числе объём межбюджетных трансфертов, получаемых из бюджетов бюджетной системы Российской Федерации, в сумме 219 518 299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2 803 299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8 год в сумме 12 000 000 руб., или в размере 7,4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9 год и 2020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9 год в сумме 497 524 9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5 869 973 руб. и прогнозируемый общий объем доходов бюджета Дальнереченского городского округа на 2020 год в сумме 501 378 9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5 869 973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9 год в сумме  507 124 973 руб., в том числе условно утвержденные расходы в сумме 7 400 000 руб., общий объем расходов бюджета Дальнереченского городского округа на 2020 год в сумме 509 478 973 руб., в том числе условно утвержденные расходы в сумме 14 900 000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9 год в сумме 9 600 000 руб., или в размере 5,9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20 год в сумме 8 100 000 руб., или в размере 4,96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 иные показатели бюджета Дальнереченского городского округа на 2018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внутреннего долга Дальнереченского городского округа на 01 января 2019 года в сумме 41 920 285,65 руб., в том числе верхний предел долга по муниципальным гарантиям Дальнереченского городского округа – 0,0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величина резервного фонда в сумме 100 000 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19 год и 2020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предельный объём муниципального долга Дальнереченского городского округа на 2019 год и верхний предел муниципального внутреннего долга на 1 января 2020 года в сумме 37 920 285,65 руб., в том числе верхний предел долга по муниципальным гарантиям Дальнереченского городского округа – 0,0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личина резервного фонда в сумме 100 000 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ём муниципального долга Дальнереченского городского округа на 2020 год и верхний предел муниципального внутреннего долга на 1 января 2021 года в сумме 29 920 285,65 руб., в том числе верхний предел долга по муниципальным гарантиям Дальнереченского городского округа – 0,0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личина резервного фонда в сумме 100 0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2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8 году и плановом периоде 2019-2020г.г.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 производимым на территории РФ - по нормативу 0,19805 процент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55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, зачисляемых в бюджет городского округа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Объем доходов бюджета Дальнереченского городского округа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8 год доходы в объемах согласно приложению 1 к настоящему решению, на 2019 год доходы в объемах согласно приложению 2 к настоящему решению, на 2020 год доходы в объемах согласно приложению 3 к настоящему решению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дготовка ко второму чтению.</w:t>
      </w:r>
    </w:p>
    <w:p>
      <w:pPr>
        <w:pStyle w:val="Style2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 Дальнереченского городского округа провести 01 декабря 2017 года публичные слушания и представить в Думу Дальнереченского городского округа протокол не позднее 08 декабря 2017 года для рассмотрения проекта бюджета Дальнереченского городского округа на 2018 год и плановый период 2019-2020г.г. во втором чтении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4"/>
                <w:szCs w:val="24"/>
              </w:rPr>
              <w:t xml:space="preserve">к решению Думы Дальнереченского 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 округа   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9.11.2017 г. № 9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бюджета Дальнереченского  городского округа на 2018 год и плановый период 2019-2020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ов бюджета Дальнереченского городского округа в 2018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64"/>
        <w:gridCol w:w="1559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285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96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96 000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 089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8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1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84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82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1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2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715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1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1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69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7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032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>
          <w:trHeight w:val="8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4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5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0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18 2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18 2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51 6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 999 04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 438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5 028 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688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71 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869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803 299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</w:t>
        <w:tab/>
        <w:tab/>
        <w:tab/>
        <w:tab/>
        <w:t xml:space="preserve"> Н.А. Ахметж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0" w:after="0"/>
              <w:ind w:left="2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ого городского  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4"/>
                <w:szCs w:val="24"/>
              </w:rPr>
              <w:t>округа   от   29.11.2017г. №</w:t>
            </w:r>
            <w:r>
              <w:rPr>
                <w:sz w:val="24"/>
                <w:szCs w:val="24"/>
                <w:u w:val="single"/>
              </w:rPr>
              <w:t xml:space="preserve"> 90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255" w:hanging="0"/>
              <w:rPr/>
            </w:pPr>
            <w:r>
              <w:rPr>
                <w:sz w:val="24"/>
                <w:szCs w:val="24"/>
              </w:rPr>
              <w:t>«О принятии бюджета Дальнереченского  городского округа на 2018 год и плановый период 2019-2020 г.г. в первом чтении»</w:t>
            </w:r>
          </w:p>
          <w:p>
            <w:pPr>
              <w:pStyle w:val="Heading1"/>
              <w:spacing w:before="0" w:after="0"/>
              <w:ind w:left="25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9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65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6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64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 5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4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98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0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</w:t>
            </w:r>
          </w:p>
        </w:tc>
      </w:tr>
      <w:tr>
        <w:trPr>
          <w:trHeight w:val="10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69 9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69 9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5 028 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6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71 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8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524 973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Н.А. 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0" w:after="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3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ого городского  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  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4"/>
                <w:szCs w:val="24"/>
              </w:rPr>
              <w:t>от 29.11.201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</w:t>
            </w:r>
            <w:r>
              <w:rPr>
                <w:sz w:val="24"/>
                <w:szCs w:val="24"/>
                <w:u w:val="single"/>
              </w:rPr>
              <w:t xml:space="preserve"> 90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бюджета Дальнереченского  городского округа на 2018 год и плановый период 2019-2020 г.г. в первом чт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20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 5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569 0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 5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50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4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7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19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0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69 9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69 9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5 028 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6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71 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 8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 378 973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 Дальнереченского городского округа                                       Н.А. Ахметжанова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49:00Z</dcterms:created>
  <dc:creator>-</dc:creator>
  <dc:description/>
  <cp:keywords/>
  <dc:language>en-US</dc:language>
  <cp:lastModifiedBy>Савченко</cp:lastModifiedBy>
  <cp:lastPrinted>2017-11-22T11:51:00Z</cp:lastPrinted>
  <dcterms:modified xsi:type="dcterms:W3CDTF">2017-12-04T00:47:00Z</dcterms:modified>
  <cp:revision>4</cp:revision>
  <dc:subject/>
  <dc:title>                </dc:title>
</cp:coreProperties>
</file>