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1"/>
        <w:gridCol w:w="2977"/>
        <w:gridCol w:w="1985"/>
      </w:tblGrid>
      <w:tr>
        <w:trPr/>
        <w:tc>
          <w:tcPr>
            <w:tcW w:w="97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об исполнении  бюдж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за 9 месяцев  2017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Дальнереченского городского округа, рассмотрев отчет об исполнении бюджета Дальнереченского городского округа за 9 месяцев 2017 год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об исполнении бюджета Дальнереченского городского округа за 9 месяцев 2017 года по доходам  в сумме  396642,28 тыс. руб. (Приложение № 1), по расходам в сумме 345797,96 тыс.руб. (Приложение № 2, № 3, № 4), по источникам финансирования дефицита бюджета Дальнереченского городского округа в сумме 50844,32 тыс.руб. (Приложение № 5), по расходованию средств резервного фонда администрации Дальнереченского городского округа в сумме 0,0 руб. (Приложение № 6), по расходованию средств дорожного фонда Дальнереченского городского округа в сумме 6562,68 тыс.руб. (Приложение № 7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882"/>
        <w:gridCol w:w="1260"/>
        <w:gridCol w:w="1260"/>
        <w:gridCol w:w="1080"/>
      </w:tblGrid>
      <w:tr>
        <w:trPr>
          <w:trHeight w:val="270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</w:t>
            </w:r>
          </w:p>
        </w:tc>
      </w:tr>
      <w:tr>
        <w:trPr>
          <w:trHeight w:val="80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>
          <w:trHeight w:val="495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1. 2017 года  №  89</w:t>
            </w:r>
          </w:p>
        </w:tc>
      </w:tr>
      <w:tr>
        <w:trPr>
          <w:trHeight w:val="630" w:hRule="atLeast"/>
        </w:trPr>
        <w:tc>
          <w:tcPr>
            <w:tcW w:w="99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доходов бюджета Дальнереченского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9 месяцев 2017 года</w:t>
            </w:r>
          </w:p>
        </w:tc>
      </w:tr>
      <w:tr>
        <w:trPr>
          <w:trHeight w:val="315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очненный годово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за 9 месяцев 2017г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исполне -ния к плану                       </w:t>
            </w:r>
          </w:p>
        </w:tc>
      </w:tr>
      <w:tr>
        <w:trPr>
          <w:trHeight w:val="47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3*100</w:t>
            </w:r>
          </w:p>
        </w:tc>
      </w:tr>
      <w:tr>
        <w:trPr>
          <w:trHeight w:val="63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0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1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4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4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3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</w:tr>
      <w:tr>
        <w:trPr>
          <w:trHeight w:val="171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1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9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4</w:t>
            </w:r>
          </w:p>
        </w:tc>
      </w:tr>
      <w:tr>
        <w:trPr>
          <w:trHeight w:val="310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2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</w:tr>
      <w:tr>
        <w:trPr>
          <w:trHeight w:val="52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3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8</w:t>
            </w:r>
          </w:p>
        </w:tc>
      </w:tr>
      <w:tr>
        <w:trPr>
          <w:trHeight w:val="2550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40 01 0000</w:t>
            </w:r>
          </w:p>
        </w:tc>
        <w:tc>
          <w:tcPr>
            <w:tcW w:w="3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8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00000 00 0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</w:tr>
      <w:tr>
        <w:trPr>
          <w:trHeight w:val="44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</w:tr>
      <w:tr>
        <w:trPr>
          <w:trHeight w:val="198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23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</w:tr>
      <w:tr>
        <w:trPr>
          <w:trHeight w:val="106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24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</w:t>
            </w:r>
          </w:p>
        </w:tc>
      </w:tr>
      <w:tr>
        <w:trPr>
          <w:trHeight w:val="85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25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</w:t>
            </w:r>
          </w:p>
        </w:tc>
      </w:tr>
      <w:tr>
        <w:trPr>
          <w:trHeight w:val="202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26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5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8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5 02000 02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5 03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5</w:t>
            </w:r>
          </w:p>
        </w:tc>
      </w:tr>
      <w:tr>
        <w:trPr>
          <w:trHeight w:val="10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5 04000 02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7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1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</w:tr>
      <w:tr>
        <w:trPr>
          <w:trHeight w:val="25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1020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, применяемым к объектам налогообложения, расположенным в границах 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6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4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603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604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1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3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301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7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715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9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7</w:t>
            </w:r>
          </w:p>
        </w:tc>
      </w:tr>
      <w:tr>
        <w:trPr>
          <w:trHeight w:val="58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5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9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501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9</w:t>
            </w:r>
          </w:p>
        </w:tc>
      </w:tr>
      <w:tr>
        <w:trPr>
          <w:trHeight w:val="94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5012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9</w:t>
            </w:r>
          </w:p>
        </w:tc>
      </w:tr>
      <w:tr>
        <w:trPr>
          <w:trHeight w:val="27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, а так 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9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</w:tr>
      <w:tr>
        <w:trPr>
          <w:trHeight w:val="113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904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</w:tr>
      <w:tr>
        <w:trPr>
          <w:trHeight w:val="130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9044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2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2 01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3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3 02994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1</w:t>
            </w:r>
          </w:p>
        </w:tc>
      </w:tr>
      <w:tr>
        <w:trPr>
          <w:trHeight w:val="85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2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2040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2043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6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7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6012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7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4</w:t>
            </w:r>
          </w:p>
        </w:tc>
      </w:tr>
      <w:tr>
        <w:trPr>
          <w:trHeight w:val="176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3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0</w:t>
            </w:r>
          </w:p>
        </w:tc>
      </w:tr>
      <w:tr>
        <w:trPr>
          <w:trHeight w:val="83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301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. 116,118, ст. 119.1, пунктами 1 и 2 ст.120, ст. 125,126,128,129,129.1,132,133,134,135,135.1,Налогового кодекса Российской Федерации, а так же штрафы, взыскание которых осуществляется на основании ранее действовавшей ст.11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303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7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6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8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23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6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25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6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2506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16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30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3001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3003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832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43000 01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.20.25 Кодекса Российской Федерации об административных правонарушен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1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20 02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9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90040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1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1040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5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5040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0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9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94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2</w:t>
            </w:r>
          </w:p>
        </w:tc>
      </w:tr>
      <w:tr>
        <w:trPr>
          <w:trHeight w:val="1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9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1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15001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15001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8</w:t>
            </w:r>
          </w:p>
        </w:tc>
      </w:tr>
      <w:tr>
        <w:trPr>
          <w:trHeight w:val="7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51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27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государственной программы Российской Федерации "Доступная среда"на 2011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27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на 2011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6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на поддержку обустройства мест массового отдыха населения (городских пар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60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7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7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30000 00 0000 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99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30024 00 0000 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7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56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30024 04 0000 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57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5 756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</w:tr>
      <w:tr>
        <w:trPr>
          <w:trHeight w:val="34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30029 00 0000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458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30029 04 0000 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35120 00 0000 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35120 04 0000 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35930 00 0000 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35930 04 0000 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4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5464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восстановлению автомобильных дорог и мостов, поврежденных в результате паводка, произошедшего в 2016 году на территориях Приморского края и Магада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 СИСТЕМЫ РОССИЙСКОЙ ФЕДЕРАЦИ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4 000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00 8 50 00000 00 0000 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4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642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8</w:t>
            </w:r>
          </w:p>
        </w:tc>
      </w:tr>
      <w:tr>
        <w:trPr>
          <w:trHeight w:val="120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финансового отде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альнереченского городского окру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Ахметж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 xml:space="preserve">к решению Думы </w:t>
      </w:r>
    </w:p>
    <w:p>
      <w:pPr>
        <w:pStyle w:val="Normal"/>
        <w:ind w:left="6480" w:hanging="0"/>
        <w:rPr/>
      </w:pPr>
      <w:r>
        <w:rPr/>
        <w:t xml:space="preserve">Дальнереченского городского </w:t>
      </w:r>
    </w:p>
    <w:p>
      <w:pPr>
        <w:pStyle w:val="Normal"/>
        <w:ind w:left="6480" w:hanging="0"/>
        <w:rPr/>
      </w:pPr>
      <w:r>
        <w:rPr/>
        <w:t xml:space="preserve">округа </w:t>
      </w:r>
    </w:p>
    <w:p>
      <w:pPr>
        <w:pStyle w:val="Normal"/>
        <w:ind w:left="6480" w:hanging="0"/>
        <w:rPr/>
      </w:pPr>
      <w:r>
        <w:rPr/>
        <w:t xml:space="preserve">от 29.11.2017 г. № 89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Дальнереченского городского округа за 9 месяцев 2017 года </w:t>
      </w:r>
    </w:p>
    <w:p>
      <w:pPr>
        <w:pStyle w:val="Normal"/>
        <w:jc w:val="center"/>
        <w:rPr/>
      </w:pPr>
      <w:r>
        <w:rPr/>
        <w:t>по разделам, подразделам, целевым статьям в виде расходов бюджетов Российской Федерации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04"/>
        <w:gridCol w:w="1620"/>
        <w:gridCol w:w="720"/>
        <w:gridCol w:w="1260"/>
        <w:gridCol w:w="1260"/>
        <w:gridCol w:w="900"/>
      </w:tblGrid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17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1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</w:tr>
      <w:tr>
        <w:trPr>
          <w:trHeight w:val="1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088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2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,13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3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3</w:t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</w:tr>
      <w:tr>
        <w:trPr>
          <w:trHeight w:val="1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1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</w:t>
            </w:r>
          </w:p>
        </w:tc>
      </w:tr>
      <w:tr>
        <w:trPr>
          <w:trHeight w:val="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</w:t>
            </w:r>
          </w:p>
        </w:tc>
      </w:tr>
      <w:tr>
        <w:trPr>
          <w:trHeight w:val="116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8</w:t>
            </w:r>
          </w:p>
        </w:tc>
      </w:tr>
      <w:tr>
        <w:trPr>
          <w:trHeight w:val="10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7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>
          <w:trHeight w:val="8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территориальной избирательной комиссии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650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Информационное общество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1</w:t>
            </w:r>
          </w:p>
        </w:tc>
      </w:tr>
      <w:tr>
        <w:trPr>
          <w:trHeight w:val="2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6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6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</w:tr>
      <w:tr>
        <w:trPr>
          <w:trHeight w:val="2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4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7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</w:t>
            </w:r>
          </w:p>
        </w:tc>
      </w:tr>
      <w:tr>
        <w:trPr>
          <w:trHeight w:val="8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1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3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6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3</w:t>
            </w:r>
          </w:p>
        </w:tc>
      </w:tr>
      <w:tr>
        <w:trPr>
          <w:trHeight w:val="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</w:t>
            </w:r>
          </w:p>
        </w:tc>
      </w:tr>
      <w:tr>
        <w:trPr>
          <w:trHeight w:val="7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6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385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</w:tr>
      <w:tr>
        <w:trPr>
          <w:trHeight w:val="1518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2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</w:tr>
      <w:tr>
        <w:trPr>
          <w:trHeight w:val="1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</w:tr>
      <w:tr>
        <w:trPr>
          <w:trHeight w:val="1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8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9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66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57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2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 программой деятельности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4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2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2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S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4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4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4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5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5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 поддержкумуниципальных программ развития  малого и среднего предприниматель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циональной экономик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69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9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4</w:t>
            </w:r>
          </w:p>
        </w:tc>
      </w:tr>
      <w:tr>
        <w:trPr>
          <w:trHeight w:val="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9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муниципального жилищного фонд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2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4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4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2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</w:tr>
      <w:tr>
        <w:trPr>
          <w:trHeight w:val="4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</w:tr>
      <w:tr>
        <w:trPr>
          <w:trHeight w:val="1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Комплексное благоустройство дворовых территорий МКД, мест общего пользования и массового отдыха населения Дальнереченского городского округа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3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9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 ремонта сетей наружного освещ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20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1</w:t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2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</w:tr>
      <w:tr>
        <w:trPr>
          <w:trHeight w:val="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жилищно-коммунальному хозяйств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67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72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7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1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,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1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троительства (реконструкцию) зданий (в том числе проектно-изыскательск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6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6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6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08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3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1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1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1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2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2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2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уществление отдельных полномочий в области обще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5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64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для детей и молодеж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5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10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разова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563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45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9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9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 программной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</w:tr>
      <w:tr>
        <w:trPr>
          <w:trHeight w:val="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 программной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3</w:t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культуре и кинематограф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7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7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6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5</w:t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2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ной деятель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социальной политики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оциальной политик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32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физической культуре и спорт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2</w:t>
            </w:r>
          </w:p>
        </w:tc>
      </w:tr>
      <w:tr>
        <w:trPr>
          <w:trHeight w:val="2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Информационное общество"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3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редствам  массовой информ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 - ВСЕ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027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9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Дальнереченского 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 xml:space="preserve">Н.А. Ахметжано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Приложение 3 </w:t>
      </w:r>
    </w:p>
    <w:p>
      <w:pPr>
        <w:pStyle w:val="Normal"/>
        <w:ind w:left="5040" w:hanging="0"/>
        <w:rPr/>
      </w:pPr>
      <w:r>
        <w:rPr/>
        <w:t xml:space="preserve">к решению Думы Дальнереченского </w:t>
      </w:r>
    </w:p>
    <w:p>
      <w:pPr>
        <w:pStyle w:val="Normal"/>
        <w:ind w:left="5040" w:hanging="0"/>
        <w:rPr/>
      </w:pPr>
      <w:r>
        <w:rPr/>
        <w:t xml:space="preserve">городского округа </w:t>
      </w:r>
    </w:p>
    <w:p>
      <w:pPr>
        <w:pStyle w:val="Normal"/>
        <w:ind w:left="5040" w:hanging="0"/>
        <w:rPr/>
      </w:pPr>
      <w:r>
        <w:rPr/>
        <w:t xml:space="preserve">от  29.11.2017 г. №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Дальнереченского городского округа за 9 месяцев 2017 года в ведомственной структуре расходов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620"/>
        <w:gridCol w:w="720"/>
        <w:gridCol w:w="1260"/>
        <w:gridCol w:w="1260"/>
        <w:gridCol w:w="900"/>
      </w:tblGrid>
      <w:tr>
        <w:trPr>
          <w:trHeight w:val="33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17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7</w:t>
            </w:r>
          </w:p>
        </w:tc>
      </w:tr>
      <w:tr>
        <w:trPr>
          <w:trHeight w:val="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7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2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11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9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</w:tr>
      <w:tr>
        <w:trPr>
          <w:trHeight w:val="4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</w:tr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: Администрация Дальнерече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2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1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3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3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9</w:t>
            </w:r>
          </w:p>
        </w:tc>
      </w:tr>
      <w:tr>
        <w:trPr>
          <w:trHeight w:val="1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7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2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2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2</w:t>
            </w:r>
          </w:p>
        </w:tc>
      </w:tr>
      <w:tr>
        <w:trPr>
          <w:trHeight w:val="6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8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8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2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9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9</w:t>
            </w:r>
          </w:p>
        </w:tc>
      </w:tr>
      <w:tr>
        <w:trPr>
          <w:trHeight w:val="1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9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7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7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88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</w:tr>
      <w:tr>
        <w:trPr>
          <w:trHeight w:val="1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1</w:t>
            </w:r>
          </w:p>
        </w:tc>
      </w:tr>
      <w:tr>
        <w:trPr>
          <w:trHeight w:val="10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</w:tr>
      <w:tr>
        <w:trPr>
          <w:trHeight w:val="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8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 ремонта сетей наруж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7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6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91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603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6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7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7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5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троительство (реконструкцию) зданий (в том числе проектно-изыскательск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08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3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1</w:t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уществление отдельных полномочий в области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1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7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4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8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2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9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9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5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1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1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1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</w:t>
            </w:r>
          </w:p>
        </w:tc>
      </w:tr>
      <w:tr>
        <w:trPr>
          <w:trHeight w:val="9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</w:t>
            </w:r>
          </w:p>
        </w:tc>
      </w:tr>
      <w:tr>
        <w:trPr>
          <w:trHeight w:val="1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3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5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7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9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5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3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3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3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3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8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8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6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9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9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9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6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6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7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4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6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S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S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S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4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4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4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5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4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2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1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4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Комплексное благоустройство дворовых территорий МКД, мест общего пользования и массового отдыха населе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L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R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9</w:t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</w:tr>
      <w:tr>
        <w:trPr>
          <w:trHeight w:val="9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области социаль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9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5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9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4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4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территориальной избирательной комисс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2</w:t>
            </w:r>
          </w:p>
        </w:tc>
      </w:tr>
      <w:tr>
        <w:trPr>
          <w:trHeight w:val="1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1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1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 поддержкумуниципальных программ развития 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8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02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9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Дальнереченского 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Н.А. Ахметж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4 </w:t>
      </w:r>
    </w:p>
    <w:p>
      <w:pPr>
        <w:pStyle w:val="Normal"/>
        <w:ind w:left="5664" w:hanging="0"/>
        <w:rPr/>
      </w:pPr>
      <w:r>
        <w:rPr/>
        <w:t xml:space="preserve">к решению Думы </w:t>
      </w:r>
    </w:p>
    <w:p>
      <w:pPr>
        <w:pStyle w:val="Normal"/>
        <w:ind w:left="5664" w:hanging="0"/>
        <w:rPr/>
      </w:pPr>
      <w:r>
        <w:rPr/>
        <w:t xml:space="preserve">Дальнереченского городского </w:t>
      </w:r>
    </w:p>
    <w:p>
      <w:pPr>
        <w:pStyle w:val="Normal"/>
        <w:ind w:left="5664" w:hanging="0"/>
        <w:rPr/>
      </w:pPr>
      <w:r>
        <w:rPr/>
        <w:t xml:space="preserve">округа </w:t>
      </w:r>
    </w:p>
    <w:p>
      <w:pPr>
        <w:pStyle w:val="Normal"/>
        <w:ind w:left="5664" w:hanging="0"/>
        <w:rPr/>
      </w:pPr>
      <w:r>
        <w:rPr/>
        <w:t xml:space="preserve">от 29.11.2017 г. № 8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Дальнереченского городского округа за 9 месяцев 2017 года </w:t>
      </w:r>
    </w:p>
    <w:p>
      <w:pPr>
        <w:pStyle w:val="Normal"/>
        <w:jc w:val="center"/>
        <w:rPr/>
      </w:pPr>
      <w:r>
        <w:rPr/>
        <w:t>на финансовое обеспечение муниципальных программ и непрограммных направлени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440"/>
        <w:gridCol w:w="900"/>
        <w:gridCol w:w="1080"/>
        <w:gridCol w:w="1260"/>
        <w:gridCol w:w="900"/>
      </w:tblGrid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9 месяцев 2017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5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82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Энергоэфективность, развитие газоснабжения и энергетики в Дальнереченском городском округе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и развитие системы газоснабжения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Дальнереченского 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в рамках подпрограммы «Энергосбережение и повышение энергетической эффективности Дальнереченского 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транспортного комплекса на территории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дорожной отрасли на территории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S2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2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S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9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54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92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1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Экономическое развитие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1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малого и среднего предпринимательства на территории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1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ддержке муниципальных программ развития малого и среднего предпринимательства, реализуемые за счет средств  местного бюджета на условиях софинансир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L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 поддержку муниципальных программ развития 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беспечение доступным жильем и качественными услугами ЖКХ населения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жильем молодых семей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-класса за счет средств местного бюджета на условиях софинансир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 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9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Дальнереченского городского округа на 2017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1 R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1 L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1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образования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99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87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 Дальнереченского городского округ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78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82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3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6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системы общего образования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3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системы дополнительного образования, отдыха, оздоровления и занятости детей и подростков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1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93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8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1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культуры на территории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5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3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4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5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6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5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физической культуры и спорта Дальнереченского городского округ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1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7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Информационное общество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2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2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S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1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Дальнереченского городского округа от чрезвычайных ситуаций природного и техногенного характе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6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Дальнереченского городского округа «Доступная сред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L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R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7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7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7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1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3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8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5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9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3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8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2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7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8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1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8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</w:tr>
      <w:tr>
        <w:trPr>
          <w:trHeight w:val="103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8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9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 ремонта сетей наруж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9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5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5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9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02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9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администрации </w:t>
      </w:r>
    </w:p>
    <w:p>
      <w:pPr>
        <w:pStyle w:val="Normal"/>
        <w:rPr/>
      </w:pPr>
      <w:r>
        <w:rPr/>
        <w:t xml:space="preserve">Дальнереченского городского округа </w:t>
        <w:tab/>
        <w:tab/>
        <w:tab/>
        <w:tab/>
        <w:t xml:space="preserve">Н.А. Ахметж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 2017 года № 8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за 9 месяцев 2017 год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</w:t>
      </w:r>
      <w:r>
        <w:rPr/>
        <w:t>(тыс. рублей)</w:t>
      </w:r>
    </w:p>
    <w:tbl>
      <w:tblPr>
        <w:tblW w:w="1013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20"/>
        <w:gridCol w:w="1800"/>
        <w:gridCol w:w="1736"/>
      </w:tblGrid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сточников внутреннего финансирования дефицита 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ный годовой пл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9 месяцев 2017 г</w:t>
            </w:r>
          </w:p>
        </w:tc>
      </w:tr>
      <w:tr>
        <w:trPr>
          <w:trHeight w:val="2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8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2,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372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408,18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408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8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5,7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436,14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510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61754,8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7562,90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6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5227,6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126,76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900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7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844,32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/>
      </w:pPr>
      <w:r>
        <w:rPr>
          <w:sz w:val="26"/>
          <w:szCs w:val="26"/>
        </w:rPr>
        <w:t xml:space="preserve">Начальник финансового отдела             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                            Н.А.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11. 2017 года  № 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9 месяцев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подраздела, целевой статьи, вида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9 месяцев 2017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и за что перечислены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 «Общегосударственные расходы», 0111 «Резервные фонды», 9990120270 «Резервные фонды  администрации Дальнереченского городского округа», 870 «Резервные сре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Н.А.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Дальнереченского </w:t>
        <w:br/>
        <w:t xml:space="preserve">городского округа  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от 29.11.2017 г. № 8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использовании бюджетных ассигнований дорож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реченского городского округа за 9 месяцев 2017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5"/>
        <w:gridCol w:w="540"/>
        <w:gridCol w:w="540"/>
        <w:gridCol w:w="360"/>
        <w:gridCol w:w="180"/>
        <w:gridCol w:w="900"/>
        <w:gridCol w:w="360"/>
        <w:gridCol w:w="1080"/>
        <w:gridCol w:w="360"/>
        <w:gridCol w:w="141"/>
        <w:gridCol w:w="579"/>
      </w:tblGrid>
      <w:tr>
        <w:trPr>
          <w:trHeight w:val="390" w:hRule="atLeast"/>
        </w:trPr>
        <w:tc>
          <w:tcPr>
            <w:tcW w:w="59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дорожного фонда на 01.01.2017 года</w:t>
            </w:r>
          </w:p>
        </w:tc>
        <w:tc>
          <w:tcPr>
            <w:tcW w:w="3921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30 670 руб. 42 коп.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бъёмы поступлений средств дорожного фонда по направлениям </w:t>
            </w:r>
          </w:p>
        </w:tc>
      </w:tr>
      <w:tr>
        <w:trPr>
          <w:trHeight w:val="375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ило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ило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37 0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29 593,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66 651,20</w:t>
            </w:r>
          </w:p>
        </w:tc>
      </w:tr>
      <w:tr>
        <w:trPr>
          <w:trHeight w:val="3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 459,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 459,46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дорожного фонда Приморского края и иные межбюджетные трансферты, имеющие целевое назна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7 0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7 058,00</w:t>
            </w:r>
          </w:p>
        </w:tc>
      </w:tr>
      <w:tr>
        <w:trPr>
          <w:trHeight w:val="13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бщих доходов бюджета в размере, установленном решением Думы, подлежащая зачислению в дорожный фонд- 1,475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133,7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133,74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асходование средств дорожного фонда в соответствии с п.1 ст.3 Порядка</w:t>
            </w:r>
          </w:p>
        </w:tc>
      </w:tr>
      <w:tr>
        <w:trPr>
          <w:trHeight w:val="345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расходов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 в соответствии с п.1 ст.3 Порядка формирования дорожного фонда Дальнереченского городского окру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полнено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зрасходовано средств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2 685,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2 685,35</w:t>
            </w:r>
          </w:p>
        </w:tc>
      </w:tr>
      <w:tr>
        <w:trPr>
          <w:trHeight w:val="21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Дальнереченского городского округа и дорожных сооружений, являющихся их технологической частью - защитные дорожные сооружения, искусственные дорожные сооружения, производственные объекты, элементы обустройства дорог (зимняя уборка автомобильных дорог, подсыпка улиц песко-гравийной смесью, ремонт ливневой канализации, поставка, установка и настройка светофоров, техническое содержание и обслуживание 5-ти светофорных объектов, побелка бордюрного камня, устройство водоотведения, очистка трубных переходов, нанесение дорожной разметки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 041,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 041,35</w:t>
            </w:r>
          </w:p>
        </w:tc>
      </w:tr>
      <w:tr>
        <w:trPr>
          <w:trHeight w:val="352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, реконструкция и строительство автомобильных дорог общего пользования местного значения Дальнереченского городского округа (включая расходы на инженерные изыскания, разработку проектной документации и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 9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 950,00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включая расходы на инженерные изыскания, разработку проектной документации, авторский надзор, геодезические разбивочные работы, топографическую съемку), в том числе по договорам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 69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 694,00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, опытно-конструкторская и технологическая работа в сфере дорожного хозяй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ведения о расходовании средств дорожного фонда по направлениям расходов:</w:t>
            </w:r>
          </w:p>
        </w:tc>
      </w:tr>
      <w:tr>
        <w:trPr>
          <w:trHeight w:val="315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и непрограммных направлений деятельност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2017 год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краевого бюджета</w:t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29 3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5 683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29 3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5 683,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 683,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 000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23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23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1 546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7 0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 2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7 002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 2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 002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 2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 002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42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2 685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дорожного фонда на 01.10.2017 года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34 636 руб. 27 коп., из них 24 737 058 руб. целевые сред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 xml:space="preserve">Н.А. Ахметжанова 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55:00Z</dcterms:created>
  <dc:creator>user31</dc:creator>
  <dc:description/>
  <cp:keywords/>
  <dc:language>en-US</dc:language>
  <cp:lastModifiedBy>Савченко</cp:lastModifiedBy>
  <cp:lastPrinted>2016-06-27T12:02:00Z</cp:lastPrinted>
  <dcterms:modified xsi:type="dcterms:W3CDTF">2017-12-04T00:13:00Z</dcterms:modified>
  <cp:revision>11</cp:revision>
  <dc:subject/>
  <dc:title>  </dc:title>
</cp:coreProperties>
</file>