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6.12.2016 года № 88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7 год и плановый период 2018-2019 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16.12.2016 года № 88 «О бюджете Дальнереченского городского округа  на 2017 год и плановый период 2018-2019 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7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50231,80435 тыс. руб., в том числе объём межбюджетных трансфертов, получаемых из бюджетов бюджетной системы Российской Федерации, в сумме 267018,9043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63779,6343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7 год в сумме 13547,83 тыс. руб., или в размере 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,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7312,08565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6235,74435 тыс. 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риложение 7 «Объемы доходов бюджета Дальнереченского городского округа в 2017 году» изложить в редакции приложения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7 год по доходам в размере 37198,058 тыс. рублей, по расходам в размере 38928,72842 тыс.руб., из них за счет остатка средств на начало года в размере 1730,67042 тыс.руб.; на плановый период 2018 года по доходам и расходам в размере 11886,0 тыс.руб. и на 2019 год по доходам и расходам  в размере 13075,0 тыс. рубле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Установить, что в дорожный фонд Дальнереченского городского округа в 2017 году подлежат зачислению доходы, получаемые в виде арендной платы за земельные участки, в размере 0,0 % ,  в 2018 году – 0,0 % , в 2019 году – 0,0 % 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3. Утвердить перечень главных распорядителей средств дорожного фонда Дальнереченского городского округа на 2017-2019 годы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-Администрация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енное учреждение «Управление жилищно-коммунального хозяйства Дальнереченского городского округа»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4. </w:t>
      </w:r>
      <w:r>
        <w:rPr>
          <w:sz w:val="28"/>
          <w:szCs w:val="28"/>
          <w:lang w:eastAsia="ru-RU"/>
        </w:rPr>
        <w:t>Приложение 10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7 год по разделам, подразделам, целевым статьям и видам расходов бюджетов Российской Федерации»</w:t>
      </w:r>
      <w:r>
        <w:rPr>
          <w:sz w:val="28"/>
          <w:szCs w:val="28"/>
          <w:lang w:eastAsia="ru-RU"/>
        </w:rPr>
        <w:t xml:space="preserve"> изложить в редакции приложения 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5. </w:t>
      </w:r>
      <w:r>
        <w:rPr>
          <w:sz w:val="28"/>
          <w:szCs w:val="28"/>
          <w:lang w:eastAsia="ru-RU"/>
        </w:rPr>
        <w:t>Приложение 12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7 год в ведомственной структуре расходов</w:t>
      </w:r>
      <w:r>
        <w:rPr>
          <w:sz w:val="28"/>
          <w:szCs w:val="28"/>
          <w:lang w:eastAsia="ru-RU"/>
        </w:rPr>
        <w:t>» изложить в редакции приложения 3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1.6. </w:t>
      </w:r>
      <w:r>
        <w:rPr>
          <w:sz w:val="28"/>
          <w:szCs w:val="28"/>
          <w:lang w:eastAsia="ru-RU"/>
        </w:rPr>
        <w:t>Приложение 14 «</w:t>
      </w:r>
      <w:r>
        <w:rPr>
          <w:sz w:val="28"/>
          <w:szCs w:val="28"/>
        </w:rPr>
        <w:t>Расходы бюджета Дальнереченского городского округа на финансовое обеспечение муниципальных программ и не программных направлений деятельности на 2017 год</w:t>
      </w:r>
      <w:r>
        <w:rPr>
          <w:sz w:val="28"/>
          <w:szCs w:val="28"/>
          <w:lang w:eastAsia="ru-RU"/>
        </w:rPr>
        <w:t>» изложить в редакции приложения 4 к настоящему реш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решению Думы Дальнерече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31 октября 2017 г. № 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от « 16 » декабря 2016г.   № 88</w:t>
            </w:r>
          </w:p>
          <w:p>
            <w:pPr>
              <w:pStyle w:val="Normal"/>
              <w:ind w:left="-68" w:hanging="0"/>
              <w:jc w:val="right"/>
              <w:rPr/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 г.г.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jc w:val="center"/>
        <w:rPr/>
      </w:pPr>
      <w:r>
        <w:rPr>
          <w:sz w:val="24"/>
          <w:szCs w:val="24"/>
        </w:rPr>
        <w:t>доходов бюджета Дальнереченского городского округа в 2017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44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12,9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0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</w:t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7018,904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7018,904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2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,436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 99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3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845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7,05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231,804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</w:t>
      </w:r>
      <w:r>
        <w:rPr/>
        <w:t xml:space="preserve">      Н.А. Ахметжанова </w:t>
      </w:r>
    </w:p>
    <w:tbl>
      <w:tblPr>
        <w:tblW w:w="117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88"/>
        <w:gridCol w:w="720"/>
        <w:gridCol w:w="1765"/>
        <w:gridCol w:w="755"/>
        <w:gridCol w:w="1440"/>
        <w:gridCol w:w="180"/>
        <w:gridCol w:w="91"/>
        <w:gridCol w:w="1169"/>
        <w:gridCol w:w="239"/>
        <w:gridCol w:w="239"/>
        <w:gridCol w:w="239"/>
        <w:gridCol w:w="239"/>
        <w:gridCol w:w="192"/>
        <w:gridCol w:w="47"/>
        <w:gridCol w:w="448"/>
        <w:gridCol w:w="32"/>
      </w:tblGrid>
      <w:tr>
        <w:trPr>
          <w:trHeight w:val="315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4445</wp:posOffset>
                      </wp:positionV>
                      <wp:extent cx="3867150" cy="2257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225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  <w:br/>
                                    <w:t xml:space="preserve">к  решению Думы Дальнереченского городского округа </w:t>
                                    <w:br/>
                                    <w:t>от 31.10.2017 г. № 87</w:t>
                                    <w:br/>
                                    <w:br/>
                                    <w:t>Приложение 10</w:t>
                                    <w:br/>
                                    <w:t xml:space="preserve">к  решению Думы Дальнереченского городского округа </w:t>
                                    <w:br/>
                                    <w:t>от «16 »   декабря 2016 г. № 88 «О  бюджете Дальнереченского городского округа на 2017 год и плановый период 2018-2019 г.г.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177.75pt;mso-wrap-distance-left:9.05pt;mso-wrap-distance-right:9.05pt;mso-wrap-distance-top:0pt;mso-wrap-distance-bottom:0pt;margin-top:-0.35pt;mso-position-vertical-relative:text;margin-left:130.35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  <w:br/>
                              <w:t xml:space="preserve">к  решению Думы Дальнереченского городского округа </w:t>
                              <w:br/>
                              <w:t>от 31.10.2017 г. № 87</w:t>
                              <w:br/>
                              <w:br/>
                              <w:t>Приложение 10</w:t>
                              <w:br/>
                              <w:t xml:space="preserve">к  решению Думы Дальнереченского городского округа </w:t>
                              <w:br/>
                              <w:t>от «16 »   декабря 2016 г. № 88 «О  бюджете Дальнереченского городского округа на 2017 год и плановый период 2018-2019 г.г.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15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из бюджета                                                                                                                            Дальнереченского городского округа  на 2017 год по разделам, подразделам, целевым статьям и видам расходов  бюджетов Российской Федераци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9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9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7,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2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2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7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5,7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5,7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5,7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8,6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3,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3,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7,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7,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7,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7,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9,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0,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0,1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94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9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9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9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9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9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9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38,470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2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3,7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7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7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7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4,74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02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4,74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02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52,34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70,96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4,577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4,577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27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27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4,14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4,14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0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0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59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59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2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30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3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3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30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29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29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29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229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91,204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7,6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28,72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7,326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7,326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7,326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5,268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5,268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5,268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5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7,05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5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7,05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54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7,05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402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402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402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402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402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402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,74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33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33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33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1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1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1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 поддержку муниципальных программ развития 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1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1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1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73,278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5,194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5,19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92,19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92,19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92,19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92,19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92,19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5,818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388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,202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,202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,202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,202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,202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86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86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86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86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86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33,43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33,43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33,43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0,87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0,87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0,87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,55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,55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,55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56,055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46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46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46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78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78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78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1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1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1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67,63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7,63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7,63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 ремонта сетей наруж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,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,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,0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368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368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368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9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9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9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9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5,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8,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8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56,169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14,74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28,237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28,237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28,237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22,237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22,237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22,237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96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61,706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569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81,86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569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01,86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569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01,86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0569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32,86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32,86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32,86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11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11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11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958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4958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4958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43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43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43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43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43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43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9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5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5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5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5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5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5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2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8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8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8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8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8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8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9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9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5,029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45,029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45,029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45,029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45,029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1,13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1,13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,112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,112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8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8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073,176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13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3,2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8,2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8,2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8,2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0,9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0,9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0,9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7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7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7,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9,5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5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5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5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5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1,2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1,2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32,8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6,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,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,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,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,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,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,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,515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5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5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5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56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социальной полити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9,27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6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779,634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45,41000</w:t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Н.А.Ахметжанова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Приложение 3</w:t>
      </w:r>
    </w:p>
    <w:p>
      <w:pPr>
        <w:pStyle w:val="Normal"/>
        <w:ind w:left="4956" w:hanging="0"/>
        <w:rPr/>
      </w:pPr>
      <w:r>
        <w:rPr/>
        <w:t xml:space="preserve">к  решению Думы Дальнереченского городского округа </w:t>
      </w:r>
    </w:p>
    <w:p>
      <w:pPr>
        <w:pStyle w:val="Normal"/>
        <w:ind w:left="4956" w:hanging="0"/>
        <w:rPr/>
      </w:pPr>
      <w:r>
        <w:rPr/>
        <w:t>от 31.10.2017 г. № 87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12</w:t>
      </w:r>
    </w:p>
    <w:p>
      <w:pPr>
        <w:pStyle w:val="Normal"/>
        <w:ind w:left="4956" w:hanging="0"/>
        <w:rPr/>
      </w:pPr>
      <w:r>
        <w:rPr/>
        <w:t xml:space="preserve">к  решению Думы Дальнереченского городского округа </w:t>
      </w:r>
    </w:p>
    <w:p>
      <w:pPr>
        <w:pStyle w:val="Normal"/>
        <w:ind w:left="4956" w:hanging="0"/>
        <w:rPr/>
      </w:pPr>
      <w:r>
        <w:rPr/>
        <w:t>от «16 »   декабря 2016 г. №88«О  бюджете Дальнереченского городского округа на 2017 год и плановый период 2018-2019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6"/>
        <w:gridCol w:w="2654"/>
        <w:gridCol w:w="720"/>
        <w:gridCol w:w="900"/>
        <w:gridCol w:w="1551"/>
        <w:gridCol w:w="609"/>
        <w:gridCol w:w="1260"/>
        <w:gridCol w:w="1260"/>
      </w:tblGrid>
      <w:tr>
        <w:trPr>
          <w:trHeight w:val="812" w:hRule="atLeast"/>
        </w:trPr>
        <w:tc>
          <w:tcPr>
            <w:tcW w:w="1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из бюджета                                                                                                                          Дальнереченского городского округа на 2017 год  в ведомственной структуре расходов 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11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гос полномочия</w:t>
            </w:r>
          </w:p>
        </w:tc>
      </w:tr>
      <w:tr>
        <w:trPr>
          <w:trHeight w:val="29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 0 00 000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7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 0 00 000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7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08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31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55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</w:tr>
      <w:tr>
        <w:trPr>
          <w:trHeight w:val="3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34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0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38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2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9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7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5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91,71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6,41000</w:t>
            </w:r>
          </w:p>
        </w:tc>
      </w:tr>
      <w:tr>
        <w:trPr>
          <w:trHeight w:val="48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93,90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60000</w:t>
            </w:r>
          </w:p>
        </w:tc>
      </w:tr>
      <w:tr>
        <w:trPr>
          <w:trHeight w:val="189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1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1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1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3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69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8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3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1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0</w:t>
            </w:r>
          </w:p>
        </w:tc>
      </w:tr>
      <w:tr>
        <w:trPr>
          <w:trHeight w:val="51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0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для Приморского краевого суда</w:t>
            </w:r>
          </w:p>
        </w:tc>
      </w:tr>
      <w:tr>
        <w:trPr>
          <w:trHeight w:val="29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005010599 9 02 5120024012,6012,60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для Тихоокеанского флотского военного суда005010599 9 02 512000001,601,60</w:t>
            </w:r>
          </w:p>
        </w:tc>
      </w:tr>
      <w:tr>
        <w:trPr>
          <w:trHeight w:val="16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3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1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для 3 окружного военного суда</w:t>
            </w:r>
          </w:p>
        </w:tc>
      </w:tr>
      <w:tr>
        <w:trPr>
          <w:trHeight w:val="28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6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8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88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7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2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Основное мероприятие "Обеспечение деятельности в сфере установленных функций"005011199 9 01 00000000100,00000</w:t>
            </w:r>
          </w:p>
        </w:tc>
      </w:tr>
      <w:tr>
        <w:trPr>
          <w:trHeight w:val="243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зервные фонды  администрации Дальнереченского городского округа 005011199 9 01 20270000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6,90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2,40000</w:t>
            </w:r>
          </w:p>
        </w:tc>
      </w:tr>
      <w:tr>
        <w:trPr>
          <w:trHeight w:val="572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6,90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2,40000</w:t>
            </w:r>
          </w:p>
        </w:tc>
      </w:tr>
      <w:tr>
        <w:trPr>
          <w:trHeight w:val="620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6,90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2,40000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005011399 9 01 0000000014744,50272</w:t>
            </w:r>
          </w:p>
        </w:tc>
      </w:tr>
      <w:tr>
        <w:trPr>
          <w:trHeight w:val="30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005011399 9 01 1003000013870,96534</w:t>
            </w:r>
          </w:p>
        </w:tc>
      </w:tr>
      <w:tr>
        <w:trPr>
          <w:trHeight w:val="1846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4,57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005011399 9 01 1003012013464,57759</w:t>
            </w:r>
          </w:p>
        </w:tc>
      </w:tr>
      <w:tr>
        <w:trPr>
          <w:trHeight w:val="1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005011399 9 01 10030200242,86000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005011399 9 01 10030240242,86000</w:t>
            </w:r>
          </w:p>
        </w:tc>
      </w:tr>
      <w:tr>
        <w:trPr>
          <w:trHeight w:val="339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52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52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Основное мероприятие "Обеспечение деятельности в сфере установленных функций"005011399 9 01 00000000873,53738</w:t>
            </w:r>
          </w:p>
        </w:tc>
      </w:tr>
      <w:tr>
        <w:trPr>
          <w:trHeight w:val="70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005011399 9 01 2029000013,30800</w:t>
            </w:r>
          </w:p>
        </w:tc>
      </w:tr>
      <w:tr>
        <w:trPr>
          <w:trHeight w:val="22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005011399 9 01 2029020013,30800</w:t>
            </w:r>
          </w:p>
        </w:tc>
      </w:tr>
      <w:tr>
        <w:trPr>
          <w:trHeight w:val="27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005011399 9 01 2029024013,30800</w:t>
            </w:r>
          </w:p>
        </w:tc>
      </w:tr>
      <w:tr>
        <w:trPr>
          <w:trHeight w:val="233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22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22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22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108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8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9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</w:tr>
      <w:tr>
        <w:trPr>
          <w:trHeight w:val="86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6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3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</w:tr>
      <w:tr>
        <w:trPr>
          <w:trHeight w:val="85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4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7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6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6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3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8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,13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1000</w:t>
            </w:r>
          </w:p>
        </w:tc>
      </w:tr>
      <w:tr>
        <w:trPr>
          <w:trHeight w:val="38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1000</w:t>
            </w:r>
          </w:p>
        </w:tc>
      </w:tr>
      <w:tr>
        <w:trPr>
          <w:trHeight w:val="42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8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81000</w:t>
            </w:r>
          </w:p>
        </w:tc>
      </w:tr>
      <w:tr>
        <w:trPr>
          <w:trHeight w:val="39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8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81000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79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7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,32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,32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,32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,67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20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9,39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</w:tr>
      <w:tr>
        <w:trPr>
          <w:trHeight w:val="4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</w:tr>
      <w:tr>
        <w:trPr>
          <w:trHeight w:val="3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6,39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муниципального жилищного фонда </w:t>
            </w:r>
          </w:p>
        </w:tc>
      </w:tr>
      <w:tr>
        <w:trPr>
          <w:trHeight w:val="8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3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 жилищного хозяйства"</w:t>
            </w:r>
          </w:p>
        </w:tc>
      </w:tr>
      <w:tr>
        <w:trPr>
          <w:trHeight w:val="44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2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</w:tr>
      <w:tr>
        <w:trPr>
          <w:trHeight w:val="5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</w:tr>
      <w:tr>
        <w:trPr>
          <w:trHeight w:val="16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3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1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5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5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14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5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7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5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5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15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 ремонта сетей наружного освещения</w:t>
            </w:r>
          </w:p>
        </w:tc>
      </w:tr>
      <w:tr>
        <w:trPr>
          <w:trHeight w:val="20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ого округа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0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52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5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</w:tr>
      <w:tr>
        <w:trPr>
          <w:trHeight w:val="88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3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: Муниципальное казенное учреждение "Управление образования" </w:t>
            </w:r>
          </w:p>
        </w:tc>
      </w:tr>
      <w:tr>
        <w:trPr>
          <w:trHeight w:val="32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428,77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13,00000</w:t>
            </w:r>
          </w:p>
        </w:tc>
      </w:tr>
      <w:tr>
        <w:trPr>
          <w:trHeight w:val="32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4,74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62,00000</w:t>
            </w:r>
          </w:p>
        </w:tc>
      </w:tr>
      <w:tr>
        <w:trPr>
          <w:trHeight w:val="1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</w:tr>
      <w:tr>
        <w:trPr>
          <w:trHeight w:val="18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</w:tr>
      <w:tr>
        <w:trPr>
          <w:trHeight w:val="32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35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 строительство (реконструкцию) з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в том числе проектно-изыскательские работы) 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22,237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31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3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62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62,00000</w:t>
            </w:r>
          </w:p>
        </w:tc>
      </w:tr>
      <w:tr>
        <w:trPr>
          <w:trHeight w:val="24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0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0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43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</w:tr>
      <w:tr>
        <w:trPr>
          <w:trHeight w:val="41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50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61,70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69,00000</w:t>
            </w:r>
          </w:p>
        </w:tc>
      </w:tr>
      <w:tr>
        <w:trPr>
          <w:trHeight w:val="93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781,86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69,00000</w:t>
            </w:r>
          </w:p>
        </w:tc>
      </w:tr>
      <w:tr>
        <w:trPr>
          <w:trHeight w:val="1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47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4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2,86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</w:tr>
      <w:tr>
        <w:trPr>
          <w:trHeight w:val="3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3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1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1,00000</w:t>
            </w:r>
          </w:p>
        </w:tc>
      </w:tr>
      <w:tr>
        <w:trPr>
          <w:trHeight w:val="66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>
          <w:trHeight w:val="54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8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3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58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58,00000</w:t>
            </w:r>
          </w:p>
        </w:tc>
      </w:tr>
      <w:tr>
        <w:trPr>
          <w:trHeight w:val="5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я "Осуществление отдельных полномочий в области общего образования"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и обеспечение оздоровления, отдыха и занятости детей и подростков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9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,84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,84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59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</w:tr>
      <w:tr>
        <w:trPr>
          <w:trHeight w:val="59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9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,84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5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Дальнереченского городского округа"</w:t>
            </w:r>
          </w:p>
        </w:tc>
      </w:tr>
      <w:tr>
        <w:trPr>
          <w:trHeight w:val="54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32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</w:tr>
      <w:tr>
        <w:trPr>
          <w:trHeight w:val="48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5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00000</w:t>
            </w:r>
          </w:p>
        </w:tc>
      </w:tr>
      <w:tr>
        <w:trPr>
          <w:trHeight w:val="39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</w:tr>
      <w:tr>
        <w:trPr>
          <w:trHeight w:val="69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33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52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6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3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00000</w:t>
            </w:r>
          </w:p>
        </w:tc>
      </w:tr>
      <w:tr>
        <w:trPr>
          <w:trHeight w:val="33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1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7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3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0000</w:t>
            </w:r>
          </w:p>
        </w:tc>
      </w:tr>
      <w:tr>
        <w:trPr>
          <w:trHeight w:val="54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45,02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</w:tr>
      <w:tr>
        <w:trPr>
          <w:trHeight w:val="65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5,02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5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85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1,1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4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7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7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6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6,00000</w:t>
            </w:r>
          </w:p>
        </w:tc>
      </w:tr>
      <w:tr>
        <w:trPr>
          <w:trHeight w:val="28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6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6,00000</w:t>
            </w:r>
          </w:p>
        </w:tc>
      </w:tr>
      <w:tr>
        <w:trPr>
          <w:trHeight w:val="15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</w:tr>
      <w:tr>
        <w:trPr>
          <w:trHeight w:val="41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</w:tr>
      <w:tr>
        <w:trPr>
          <w:trHeight w:val="2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8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49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3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6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6,00000</w:t>
            </w:r>
          </w:p>
        </w:tc>
      </w:tr>
      <w:tr>
        <w:trPr>
          <w:trHeight w:val="30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</w:tr>
      <w:tr>
        <w:trPr>
          <w:trHeight w:val="33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: Контрольно-счетная палата Дальнереченского городского округа </w:t>
            </w:r>
          </w:p>
        </w:tc>
      </w:tr>
      <w:tr>
        <w:trPr>
          <w:trHeight w:val="52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88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1067" w:hRule="atLeast"/>
        </w:trPr>
        <w:tc>
          <w:tcPr>
            <w:tcW w:w="6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,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3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: Муниципальное казенное учреждение "Управление культуры " </w:t>
            </w:r>
          </w:p>
        </w:tc>
      </w:tr>
      <w:tr>
        <w:trPr>
          <w:trHeight w:val="1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44,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44,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</w:tr>
      <w:tr>
        <w:trPr>
          <w:trHeight w:val="56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4,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</w:tr>
      <w:tr>
        <w:trPr>
          <w:trHeight w:val="49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7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4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4,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</w:tr>
      <w:tr>
        <w:trPr>
          <w:trHeight w:val="53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0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3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8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</w:tr>
      <w:tr>
        <w:trPr>
          <w:trHeight w:val="2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3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32,8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43,2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8,2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8,2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культуры"</w:t>
            </w:r>
          </w:p>
        </w:tc>
      </w:tr>
      <w:tr>
        <w:trPr>
          <w:trHeight w:val="106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,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,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,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культуры"</w:t>
            </w:r>
          </w:p>
        </w:tc>
      </w:tr>
      <w:tr>
        <w:trPr>
          <w:trHeight w:val="53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</w:tr>
      <w:tr>
        <w:trPr>
          <w:trHeight w:val="4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6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5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</w:tr>
      <w:tr>
        <w:trPr>
          <w:trHeight w:val="3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9,5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51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84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2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1,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5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</w:tr>
      <w:tr>
        <w:trPr>
          <w:trHeight w:val="3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19,3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19,3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9,3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9,3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5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69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9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0,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2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9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52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</w:tr>
      <w:tr>
        <w:trPr>
          <w:trHeight w:val="50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34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1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96,72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</w:tr>
      <w:tr>
        <w:trPr>
          <w:trHeight w:val="42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8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9 00 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45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</w:tr>
      <w:tr>
        <w:trPr>
          <w:trHeight w:val="25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204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</w:tr>
      <w:tr>
        <w:trPr>
          <w:trHeight w:val="10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28,72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</w:tr>
      <w:tr>
        <w:trPr>
          <w:trHeight w:val="51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</w:tr>
      <w:tr>
        <w:trPr>
          <w:trHeight w:val="2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5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</w:tr>
      <w:tr>
        <w:trPr>
          <w:trHeight w:val="23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</w:tr>
      <w:tr>
        <w:trPr>
          <w:trHeight w:val="9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>
          <w:trHeight w:val="20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9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7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</w:tr>
      <w:tr>
        <w:trPr>
          <w:trHeight w:val="1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4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1,40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1,40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7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</w:tr>
      <w:tr>
        <w:trPr>
          <w:trHeight w:val="24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2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0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38,49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5,79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</w:tr>
      <w:tr>
        <w:trPr>
          <w:trHeight w:val="49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</w:tr>
      <w:tr>
        <w:trPr>
          <w:trHeight w:val="11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 жилищного хозяйства"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муниципального жилищного фонда </w:t>
            </w:r>
          </w:p>
        </w:tc>
      </w:tr>
      <w:tr>
        <w:trPr>
          <w:trHeight w:val="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0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8,09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</w:tr>
      <w:tr>
        <w:trPr>
          <w:trHeight w:val="42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</w:tr>
      <w:tr>
        <w:trPr>
          <w:trHeight w:val="213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11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1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</w:tr>
      <w:tr>
        <w:trPr>
          <w:trHeight w:val="29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6,88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6,88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31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4,3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4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6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99,50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</w:tr>
      <w:tr>
        <w:trPr>
          <w:trHeight w:val="21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городской среды Дальнереченского городского округа на 2017 год"</w:t>
            </w:r>
          </w:p>
        </w:tc>
      </w:tr>
      <w:tr>
        <w:trPr>
          <w:trHeight w:val="35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ддержку муниципальных программ формирования современной городской среды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2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3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15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2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ддержку муниципальных программ обустройства мест массового отдыха населения (городских парков)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убсидии на поддержку обустройства мест массового отдыха населения (городских парков)</w:t>
            </w:r>
          </w:p>
        </w:tc>
      </w:tr>
      <w:tr>
        <w:trPr>
          <w:trHeight w:val="12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7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,08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,08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6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потребленную электрическую энергию уличного освещения</w:t>
            </w:r>
          </w:p>
        </w:tc>
      </w:tr>
      <w:tr>
        <w:trPr>
          <w:trHeight w:val="31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4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0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7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,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ого округа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</w:tr>
      <w:tr>
        <w:trPr>
          <w:trHeight w:val="20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7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5,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5,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5,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73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5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8,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2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6,37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6,51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</w:tr>
      <w:tr>
        <w:trPr>
          <w:trHeight w:val="20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</w:tr>
      <w:tr>
        <w:trPr>
          <w:trHeight w:val="2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59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L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7,8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49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</w:tr>
      <w:tr>
        <w:trPr>
          <w:trHeight w:val="10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R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8,68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14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,8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Дальнереченского городского округа "Доступная среда" </w:t>
            </w:r>
          </w:p>
        </w:tc>
      </w:tr>
      <w:tr>
        <w:trPr>
          <w:trHeight w:val="35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,8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области социальной политики"</w:t>
            </w:r>
          </w:p>
        </w:tc>
      </w:tr>
      <w:tr>
        <w:trPr>
          <w:trHeight w:val="3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</w:tr>
      <w:tr>
        <w:trPr>
          <w:trHeight w:val="20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</w:tr>
      <w:tr>
        <w:trPr>
          <w:trHeight w:val="15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6,6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7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10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29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29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29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территориальной избирательной комиссии"</w:t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29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29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29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2,2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Информационное общество" </w:t>
            </w:r>
          </w:p>
        </w:tc>
      </w:tr>
      <w:tr>
        <w:trPr>
          <w:trHeight w:val="32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3,7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ФЦ  на территории Дальнереченского городского округа"</w:t>
            </w:r>
          </w:p>
        </w:tc>
      </w:tr>
      <w:tr>
        <w:trPr>
          <w:trHeight w:val="70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0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9 01 92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7,9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</w:tr>
      <w:tr>
        <w:trPr>
          <w:trHeight w:val="1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0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9 01 S2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5,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8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8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7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63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2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63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0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9,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611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</w:tr>
      <w:tr>
        <w:trPr>
          <w:trHeight w:val="13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6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,4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,4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</w:tr>
      <w:tr>
        <w:trPr>
          <w:trHeight w:val="9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</w:tr>
      <w:tr>
        <w:trPr>
          <w:trHeight w:val="24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"</w:t>
            </w:r>
          </w:p>
        </w:tc>
      </w:tr>
      <w:tr>
        <w:trPr>
          <w:trHeight w:val="80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</w:tr>
      <w:tr>
        <w:trPr>
          <w:trHeight w:val="15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06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 поддержку муниципальных программ развития  малого и среднего предпринимательства</w:t>
            </w:r>
          </w:p>
        </w:tc>
      </w:tr>
      <w:tr>
        <w:trPr>
          <w:trHeight w:val="1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2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</w:tr>
      <w:tr>
        <w:trPr>
          <w:trHeight w:val="19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,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,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,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я "Исполнение отдельных полномочий органов местного самоуправления"</w:t>
            </w:r>
          </w:p>
        </w:tc>
      </w:tr>
      <w:tr>
        <w:trPr>
          <w:trHeight w:val="35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,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,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328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</w:tr>
      <w:tr>
        <w:trPr>
          <w:trHeight w:val="47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5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спортивного резерва в Дальнереченском городском округе"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участие в спортивно-массовых мероприятиях"</w:t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, приобретение спортивного инвентаря</w:t>
            </w:r>
          </w:p>
        </w:tc>
      </w:tr>
      <w:tr>
        <w:trPr>
          <w:trHeight w:val="46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4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Информационное общество" </w:t>
            </w:r>
          </w:p>
        </w:tc>
      </w:tr>
      <w:tr>
        <w:trPr>
          <w:trHeight w:val="1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15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139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9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9 01 20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3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</w:tr>
      <w:tr>
        <w:trPr>
          <w:trHeight w:val="37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3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3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6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3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3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1 20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3,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779,63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45,4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20"/>
        <w:gridCol w:w="900"/>
        <w:gridCol w:w="1551"/>
        <w:gridCol w:w="609"/>
        <w:gridCol w:w="1260"/>
        <w:gridCol w:w="1260"/>
      </w:tblGrid>
      <w:tr>
        <w:trPr>
          <w:trHeight w:val="31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Дальнереченс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11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округа                                                                                                 Н.А.Ахметж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65"/>
        <w:gridCol w:w="257"/>
        <w:gridCol w:w="1003"/>
        <w:gridCol w:w="1441"/>
        <w:gridCol w:w="179"/>
        <w:gridCol w:w="966"/>
        <w:gridCol w:w="114"/>
        <w:gridCol w:w="684"/>
        <w:gridCol w:w="798"/>
        <w:gridCol w:w="2351"/>
        <w:gridCol w:w="1137"/>
        <w:gridCol w:w="185"/>
        <w:gridCol w:w="2444"/>
        <w:gridCol w:w="1145"/>
        <w:gridCol w:w="1596"/>
      </w:tblGrid>
      <w:tr>
        <w:trPr>
          <w:trHeight w:val="315" w:hRule="atLeast"/>
        </w:trPr>
        <w:tc>
          <w:tcPr>
            <w:tcW w:w="134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3752850" cy="2009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200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4</w:t>
                                    <w:br/>
                                    <w:t>к  решению Думы Дальнереченского городского округа от 31.10.2017 г. № 87</w:t>
                                    <w:br/>
                                    <w:br/>
                                    <w:t>Приложение 14</w:t>
                                    <w:br/>
                                    <w:t>к  решению Думы Дальнереченского городского округа от «16 »   декабря 2016 г. №88«О  бюджете Дальнереченского городского округа на 2017 год и плановый период 2018-2019 г.г.»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pt;height:158.25pt;mso-wrap-distance-left:9.05pt;mso-wrap-distance-right:9.05pt;mso-wrap-distance-top:0pt;mso-wrap-distance-bottom:0pt;margin-top:0pt;mso-position-vertical-relative:text;margin-left:201.6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4</w:t>
                              <w:br/>
                              <w:t>к  решению Думы Дальнереченского городского округа от 31.10.2017 г. № 87</w:t>
                              <w:br/>
                              <w:br/>
                              <w:t>Приложение 14</w:t>
                              <w:br/>
                              <w:t>к  решению Думы Дальнереченского городского округа от «16 »   декабря 2016 г. №88«О  бюджете Дальнереченского городского округа на 2017 год и плановый период 2018-2019 г.г.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0"/>
            </w:tblGrid>
            <w:tr>
              <w:trPr>
                <w:trHeight w:val="315" w:hRule="atLeast"/>
              </w:trPr>
              <w:tc>
                <w:tcPr>
                  <w:tcW w:w="1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59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2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144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7 год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Целевая статья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3948,51133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72,38889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,20246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2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,20246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3,18643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1 2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18643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0 2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125,32614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00 0 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57,32614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0 20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1 20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5,26814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1 S2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1 S2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1 54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37,058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1 S2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5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1 01 92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9 01 204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6,417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,417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по поддержке муниципальных программ развития малого и среднего предпринимательства, реализуемые за счет средств  местного бюджета на условиях софинансирова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1 01 L0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92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417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470,1313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6,51503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циальные выплаты молодым семьям для приобретения (строительства) жилья эконом-класса за счет средств местного бюджета на условиях софинансирова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1 L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7,83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1 R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8,68503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92,19466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3 01 20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6,3971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3 01 20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5,79754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88,42161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6 01 L5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2,74645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6 01 R5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57,6547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6 01 R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4,4416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6 01 L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,57884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3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9 01 20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3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4418,43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284,2376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20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4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622,2376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93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62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93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56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401,863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832,863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1 9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11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1 93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958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87,3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3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25,3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3 01 2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3 01 93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45,02938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9 01 20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51,135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2,11238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1,782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492,23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492,23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90,48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09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091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1,2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5,7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6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20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2,2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9 01 51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1 01 2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2 01 20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4,2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Информационное общество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83,728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83,728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 9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 9 01 S2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5,7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 9 01 92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7,978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9 01 20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9,86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9,86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9 00 L0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6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9 00 R0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7,26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831,1230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31,1230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8,7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1,4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54,57759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06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,02775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3,2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,6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44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7,1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,2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8,4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8,74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7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6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5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4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5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9,8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,4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,29427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2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308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,22938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5,32332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6,9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3,7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6,542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4,33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68,2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капитального и текущего  ремонта сетей наружного освещ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486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зеленение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,57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6,98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066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50,964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5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6,34626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4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92,32845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1 2053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51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2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5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3,9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1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9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1,4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0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9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4,2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8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9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3,3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70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93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7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3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2 93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4,81000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3779,63435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финансового отд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Дальнереченск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ского округа                                    Н.А.Ахметжанова                                                                 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8:00Z</dcterms:created>
  <dc:creator>user31</dc:creator>
  <dc:description/>
  <cp:keywords/>
  <dc:language>en-US</dc:language>
  <cp:lastModifiedBy>Савченко</cp:lastModifiedBy>
  <cp:lastPrinted>2017-10-23T12:23:00Z</cp:lastPrinted>
  <dcterms:modified xsi:type="dcterms:W3CDTF">2017-10-31T07:57:00Z</dcterms:modified>
  <cp:revision>4</cp:revision>
  <dc:subject/>
  <dc:title>  </dc:title>
</cp:coreProperties>
</file>