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 2017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Думы Дальнереченского городского округа от 08 ноября 2013 года № 76 «О создании муниципального дорожного фонда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79.4 Бюджетного кодекса Российской Федерации, Федеральным закон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от 06.10.2003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 xml:space="preserve">Уставом Дальнереченского городского округа,  Дума Дальнереченского городского округ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  <w:tab/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и дополнения в решение Думы Дальнереченского городского округа от 08 ноября 2013 года № 76 «О создании муниципального дорожного фонда» изложив подпункт 2 пункта 2 статьи 2 «Порядка формирования и использования муниципального дорожного фонда Дальнереченского городского округа» в следующей редакции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субсидий из дорожного фонда Приморского края, средств местного бюджета на софинансирование указанных субсидий и иных межбюджетных трансфертов, имеющих целевое назначение;». </w:t>
      </w:r>
    </w:p>
    <w:p>
      <w:pPr>
        <w:pStyle w:val="Normal"/>
        <w:autoSpaceDE w:val="false"/>
        <w:ind w:firstLine="51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подлежит официальному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 xml:space="preserve">                             А.А.Павлов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51:00Z</dcterms:created>
  <dc:creator>user</dc:creator>
  <dc:description/>
  <cp:keywords/>
  <dc:language>en-US</dc:language>
  <cp:lastModifiedBy>Савченко</cp:lastModifiedBy>
  <cp:lastPrinted>2015-03-25T10:00:00Z</cp:lastPrinted>
  <dcterms:modified xsi:type="dcterms:W3CDTF">2017-10-31T07:02:00Z</dcterms:modified>
  <cp:revision>3</cp:revision>
  <dc:subject/>
  <dc:title>О СОЗДАНИИ МУНИЦИПАЛЬНОГО ДОРОЖНОГО ФОНДА</dc:title>
</cp:coreProperties>
</file>